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业技能提升培训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补贴（个人）申领拟发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放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0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35"/>
        <w:gridCol w:w="510"/>
        <w:gridCol w:w="1290"/>
        <w:gridCol w:w="1110"/>
        <w:gridCol w:w="1127"/>
        <w:gridCol w:w="941"/>
        <w:gridCol w:w="946"/>
        <w:gridCol w:w="9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种或专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证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培训补贴标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贫困生活费补贴（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贴合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余群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玉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以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已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秋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蔡淑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沃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红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秋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彭金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莫贻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尹选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小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卢绮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炎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惠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汝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婉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锦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卢彩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董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小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刁琼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灿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欧淑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叶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林彩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柱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金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梅锦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曹思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谭雪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蔡海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阳述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卢艳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少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爱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雪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胡连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东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锦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小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彭绍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美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雪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廷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枝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莲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梁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海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婉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罗惠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清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范哺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金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莫燕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岑燕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翠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冰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友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蔡连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余妙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婵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钟海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琼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美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沛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二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梅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温燕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孔少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莫沛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黎小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啟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永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叶友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罗小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聂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妙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赖梅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蔡远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侯财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美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彭灶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彩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冯雪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傅洁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伍友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玉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桂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孙焕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廖林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钟月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蔡杏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梅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清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彩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燕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美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卢流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钱敏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尹秀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钟金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林金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林碧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钟火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陆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程剑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海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卢海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郭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林发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梁秀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义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点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满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家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钟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温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木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叶华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小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龙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德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冯华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林创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永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卢结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桂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清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钟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钟光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灿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石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祥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黎水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钱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德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国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宾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卢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汉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华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江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月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卢石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经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钱水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卢金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美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钟冬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婵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朱石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红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傅锡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邓小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伍秀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梅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金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莫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谭建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卢洪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傅彩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朱爱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莫桂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朱桂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袁惠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昭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梁海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志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卢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钟丽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莫翠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雪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冯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卢婉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唐燕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青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竹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卢利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敏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木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莫清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陆艳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罗容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美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卢群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洪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翠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美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陈俞莉</cp:lastModifiedBy>
  <cp:lastPrinted>2015-05-25T16:27:00Z</cp:lastPrinted>
  <dcterms:modified xsi:type="dcterms:W3CDTF">2020-12-07T03:06:03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