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hyperlink r:id="rId2" w:tgtFrame="http://www.yunfu.gov.cn/kjj/zwgk/tzgg/content/_blank">
        <w:r>
          <w:rPr>
            <w:rStyle w:val="InternetLink"/>
            <w:rFonts w:eastAsia="方正小标宋简体" w:cs="方正小标宋简体" w:ascii="方正小标宋简体" w:hAnsi="方正小标宋简体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2020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年度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  <w:lang w:eastAsia="zh-CN"/>
          </w:rPr>
          <w:t>郁南县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科技计划项目拟立项名单</w:t>
        </w:r>
      </w:hyperlink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933"/>
        <w:gridCol w:w="2850"/>
        <w:gridCol w:w="1350"/>
      </w:tblGrid>
      <w:tr>
        <w:trPr>
          <w:trHeight w:val="8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拟立项金额（万元）</w:t>
            </w:r>
          </w:p>
        </w:tc>
      </w:tr>
      <w:tr>
        <w:trPr>
          <w:trHeight w:val="13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催化反应精馏合成环保助剂乙二醇二醋酸酯的新工艺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提力新材料科技有限公司、广东石油化工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1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池锌筒立式随行高速切口生产线技术研发及应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南县永光电池材料实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fu.gov.cn/attachment/0/17/17845/138392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oliage</cp:lastModifiedBy>
  <dcterms:modified xsi:type="dcterms:W3CDTF">2020-12-03T12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