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hyperlink r:id="rId2" w:tgtFrame="http://www.yunfu.gov.cn/kjj/zwgk/tzgg/content/_blank">
        <w:r>
          <w:rPr>
            <w:rStyle w:val="InternetLink"/>
            <w:rFonts w:eastAsia="方正小标宋简体" w:cs="方正小标宋简体" w:ascii="方正小标宋简体" w:hAnsi="方正小标宋简体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2020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年度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  <w:lang w:eastAsia="zh-CN"/>
          </w:rPr>
          <w:t>郁南县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科技计划项目拟入库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名单</w:t>
        </w:r>
      </w:hyperlink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933"/>
        <w:gridCol w:w="4155"/>
      </w:tblGrid>
      <w:tr>
        <w:trPr>
          <w:trHeight w:val="68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催化反应精馏合成环保助剂乙二醇二醋酸酯的新工艺研究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提力新材料科技有限公司、广东石油化工学院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池锌筒立式随行高速切口生产线技术研发及应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南县永光电池材料实业有限公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中兽药制备工艺的研究与产业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皇家药业有限公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果炭疽病绿色防控关键技术研究与应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南县益农水果种植专业合作社、华南农业大学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樟树优良品种引种示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粤新林业科技发展有限公司、郁南县林业技术推广中心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南无核黄皮智慧农业创新种植技术示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广宏农业科技发展有限公司</w:t>
            </w:r>
          </w:p>
        </w:tc>
      </w:tr>
      <w:tr>
        <w:trPr>
          <w:trHeight w:val="71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皮石斛规范化种植试验示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南县早禾飞凤荔枝专业合作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皮石斛组培育苗及林下仿野生种植技术的研究与应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南新绿种苗有限公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件标准化柜式高效离心风机的研发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恒利通风机有限公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速型液力偶合器外壳低压铸造技术研究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兴液力传动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nfu.gov.cn/attachment/0/17/17845/138392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oliage</cp:lastModifiedBy>
  <dcterms:modified xsi:type="dcterms:W3CDTF">2020-11-09T08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