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职业技能提升培训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  <w:r>
        <w:rPr>
          <w:rFonts w:cs="宋体" w:ascii="宋体" w:hAnsi="宋体"/>
          <w:color w:val="000000"/>
          <w:kern w:val="0"/>
          <w:sz w:val="32"/>
          <w:szCs w:val="32"/>
        </w:rPr>
        <w:t>(20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05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47"/>
        <w:gridCol w:w="456"/>
        <w:gridCol w:w="2521"/>
        <w:gridCol w:w="1134"/>
        <w:gridCol w:w="1175"/>
        <w:gridCol w:w="1102"/>
        <w:gridCol w:w="899"/>
        <w:gridCol w:w="885"/>
      </w:tblGrid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种或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级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证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能培训补贴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贫困生活费补贴（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6C472D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贴合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延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永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以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江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欢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扬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炳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欢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欢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郁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梓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志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培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燕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少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铁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杰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如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燃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均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伟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雪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欢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灿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冠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志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三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灿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想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欢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振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剑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伟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锡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惠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傅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卓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永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安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妹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志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秋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丽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志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水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彩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均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景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水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少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名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琼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火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叙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舒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流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镇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炽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剑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59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5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水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世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伙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汉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克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界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宇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金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容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国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其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柏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明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翠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桂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汉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婵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水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秋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少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容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其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崇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其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亚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秋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锡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智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杰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少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仕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卓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柏龙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光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北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传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海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锦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汉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卓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兵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林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金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远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锦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均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留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鉴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卓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炳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红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允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松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爱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少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惠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捷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明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发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燕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春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冰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灿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信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青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灶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柳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燕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桂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容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嘉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贤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水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天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灶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建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锐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育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杏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深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燕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汉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天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金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火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烨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平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秀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扬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金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郑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振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赵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宝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少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水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观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国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以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永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运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洪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锦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桂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彬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欣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俭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海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韵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汉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柳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洁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少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柳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金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灿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妍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桂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灼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容仙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铭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金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携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杰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华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锦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桦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喜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燕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华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桦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杰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铭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敬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护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金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桂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思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炳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绮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丽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结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荣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涓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汉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碧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洁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小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禤海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树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秀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英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访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彩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龙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永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永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少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洁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洁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思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银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清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永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木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群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劲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燕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三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均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水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桂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洁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妙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沃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雄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沃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均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燕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芳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桂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培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群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铭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汉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栢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金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天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深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灿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金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栢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荣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秀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芳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凤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龙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金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洁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桂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伍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桂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树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秋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明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连芝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燕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钊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景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汉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权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连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眯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灿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卓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桂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先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彩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碧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铭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日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鉴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天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德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凤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灿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德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锦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翠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少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奉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天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建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松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啟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月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卓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帜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思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河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小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福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柏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泳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惠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灶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余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喜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海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灿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华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庆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自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奴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镇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清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焕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伟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灿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董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洁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超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月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蕴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品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金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沛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乾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洁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芬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花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彩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肇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恩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学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灿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杰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妙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炽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灿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雄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碧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彩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结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翠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枝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桂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水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常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涧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黑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春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银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建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汉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卓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金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深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娇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广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水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以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金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灿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水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卓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天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北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西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杏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保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锦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桂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天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丽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桂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以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镜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梅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沛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沃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亚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树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金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广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常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桂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志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伟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树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仲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桂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丙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满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仲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灿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灿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梅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汉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木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仲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雪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水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灿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友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国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百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明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金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锡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洁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锐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桃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彩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秋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梅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玉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炳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火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进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锡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锡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洲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卓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炳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锐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树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鉴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月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耀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亚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暖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丽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爱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镜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礼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丽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耀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彩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锦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宋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永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锦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欣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波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鸿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能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俞莉</cp:lastModifiedBy>
  <dcterms:modified xsi:type="dcterms:W3CDTF">2020-11-05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