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cs="黑体;SimHei"/>
          <w:bCs/>
          <w:sz w:val="32"/>
          <w:szCs w:val="32"/>
        </w:rPr>
      </w:pPr>
      <w:bookmarkStart w:id="0" w:name="OLE_LINK1"/>
      <w:bookmarkEnd w:id="0"/>
      <w:r>
        <w:rPr>
          <w:rFonts w:eastAsia="黑体;SimHei" w:cs="黑体;SimHei" w:ascii="黑体;SimHei" w:hAnsi="黑体;SimHei"/>
          <w:bCs/>
          <w:sz w:val="32"/>
          <w:szCs w:val="32"/>
        </w:rPr>
        <w:t>YNFG2020006</w:t>
      </w:r>
    </w:p>
    <w:p>
      <w:pPr>
        <w:pStyle w:val="Normal"/>
        <w:jc w:val="right"/>
        <w:rPr>
          <w:rFonts w:ascii="黑体;SimHei" w:hAnsi="黑体;SimHei" w:eastAsia="黑体;SimHei" w:cs="黑体;SimHei"/>
          <w:b/>
          <w:b/>
          <w:bCs/>
          <w:position w:val="4"/>
          <w:sz w:val="30"/>
          <w:szCs w:val="60"/>
        </w:rPr>
      </w:pPr>
      <w:r>
        <w:rPr>
          <w:rFonts w:eastAsia="黑体;SimHei" w:cs="黑体;SimHei" w:ascii="黑体;SimHei" w:hAnsi="黑体;SimHei"/>
          <w:b/>
          <w:bCs/>
          <w:position w:val="4"/>
          <w:sz w:val="30"/>
          <w:szCs w:val="60"/>
        </w:rPr>
      </w:r>
    </w:p>
    <w:p>
      <w:pPr>
        <w:pStyle w:val="Normal"/>
        <w:spacing w:lineRule="exact" w:line="600"/>
        <w:jc w:val="right"/>
        <w:rPr>
          <w:b/>
          <w:b/>
          <w:position w:val="4"/>
          <w:sz w:val="28"/>
          <w:szCs w:val="28"/>
        </w:rPr>
      </w:pPr>
      <w:r>
        <w:rPr>
          <w:b/>
          <w:position w:val="4"/>
          <w:sz w:val="28"/>
          <w:szCs w:val="28"/>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8"/>
              <w:rPr>
                <w:w w:val="66"/>
              </w:rPr>
            </w:pPr>
            <w:r>
              <w:rPr>
                <w:spacing w:val="0"/>
                <w:w w:val="56"/>
              </w:rPr>
              <w:t>郁南县人民政府办公室文</w:t>
            </w:r>
            <w:r>
              <w:rPr>
                <w:spacing w:val="46"/>
                <w:w w:val="56"/>
              </w:rPr>
              <w:t>件</w:t>
            </w:r>
          </w:p>
        </w:tc>
      </w:tr>
    </w:tbl>
    <w:p>
      <w:pPr>
        <w:pStyle w:val="Normal"/>
        <w:jc w:val="right"/>
        <w:rPr>
          <w:szCs w:val="21"/>
        </w:rPr>
      </w:pPr>
      <w:r>
        <w:rPr>
          <w:szCs w:val="21"/>
        </w:rPr>
      </w:r>
    </w:p>
    <w:p>
      <w:pPr>
        <w:pStyle w:val="Normal"/>
        <w:jc w:val="center"/>
        <w:rPr>
          <w:rFonts w:eastAsia="仿宋_GB2312"/>
          <w:sz w:val="32"/>
          <w:szCs w:val="21"/>
        </w:rPr>
      </w:pPr>
      <w:bookmarkStart w:id="1" w:name="发文字号"/>
      <w:bookmarkEnd w:id="1"/>
      <w:r>
        <w:rPr>
          <w:rFonts w:eastAsia="仿宋_GB2312"/>
          <w:sz w:val="32"/>
          <w:szCs w:val="21"/>
        </w:rPr>
        <w:t>郁府办</w:t>
      </w:r>
      <w:r>
        <w:rPr>
          <w:rFonts w:ascii="仿宋_GB2312" w:hAnsi="仿宋_GB2312" w:eastAsia="仿宋_GB2312"/>
          <w:sz w:val="32"/>
          <w:szCs w:val="21"/>
        </w:rPr>
        <w:t>〔</w:t>
      </w:r>
      <w:r>
        <w:rPr>
          <w:rFonts w:eastAsia="仿宋_GB2312" w:ascii="仿宋_GB2312" w:hAnsi="仿宋_GB2312"/>
          <w:sz w:val="32"/>
          <w:szCs w:val="21"/>
        </w:rPr>
        <w:t>2020</w:t>
      </w:r>
      <w:r>
        <w:rPr>
          <w:rFonts w:ascii="仿宋_GB2312" w:hAnsi="仿宋_GB2312" w:eastAsia="仿宋_GB2312"/>
          <w:sz w:val="32"/>
          <w:szCs w:val="21"/>
        </w:rPr>
        <w:t>〕</w:t>
      </w:r>
      <w:r>
        <w:rPr>
          <w:rFonts w:eastAsia="仿宋_GB2312" w:ascii="仿宋_GB2312" w:hAnsi="仿宋_GB2312"/>
          <w:sz w:val="32"/>
          <w:szCs w:val="21"/>
        </w:rPr>
        <w:t>10</w:t>
      </w:r>
      <w:r>
        <w:rPr>
          <w:rFonts w:eastAsia="仿宋_GB2312"/>
          <w:sz w:val="32"/>
          <w:szCs w:val="21"/>
        </w:rPr>
        <w:t>号</w:t>
      </w:r>
    </w:p>
    <w:p>
      <w:pPr>
        <w:pStyle w:val="Normal"/>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2" w:name="发文字号"/>
      <w:bookmarkStart w:id="3" w:name="发文字号"/>
      <w:bookmarkEnd w:id="3"/>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人民政府办公室关于印发《郁南县</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房地一体”农村不动产确权登记发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细则》的通知</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4" w:name="OLE_LINK1"/>
      <w:bookmarkStart w:id="5" w:name="OLE_LINK1"/>
      <w:bookmarkEnd w:id="5"/>
    </w:p>
    <w:p>
      <w:pPr>
        <w:pStyle w:val="Normal"/>
        <w:spacing w:lineRule="exact" w:line="600"/>
        <w:jc w:val="left"/>
        <w:rPr>
          <w:rFonts w:ascii="楷体_GB2312" w:hAnsi="楷体_GB2312" w:eastAsia="楷体_GB2312" w:cs="楷体_GB2312"/>
          <w:sz w:val="32"/>
          <w:szCs w:val="32"/>
        </w:rPr>
      </w:pPr>
      <w:r>
        <w:rPr>
          <w:rFonts w:ascii="楷体_GB2312" w:hAnsi="楷体_GB2312" w:cs="楷体_GB2312" w:eastAsia="楷体_GB2312"/>
          <w:sz w:val="32"/>
          <w:szCs w:val="32"/>
        </w:rPr>
        <w:t>各镇人民政府，县政府各部门、各直属机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郁南县“房地一体”农村不动产确权登记发证工作实施细则》已经县人民政府同意，现印发给你们，请认真贯彻实施。实施过程中遇到的问题，请径向县自然资源局反映。</w:t>
      </w:r>
    </w:p>
    <w:p>
      <w:pPr>
        <w:pStyle w:val="Normal"/>
        <w:spacing w:lineRule="exact" w:line="600"/>
        <w:ind w:firstLine="645"/>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5"/>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right="840" w:firstLine="645"/>
        <w:jc w:val="center"/>
        <w:rPr>
          <w:rFonts w:ascii="楷体_GB2312" w:hAnsi="楷体_GB2312" w:eastAsia="楷体_GB2312" w:cs="楷体_GB2312"/>
          <w:sz w:val="32"/>
          <w:szCs w:val="32"/>
        </w:rPr>
      </w:pPr>
      <w:r>
        <mc:AlternateContent>
          <mc:Choice Requires="wpg">
            <w:drawing>
              <wp:anchor behindDoc="1" distT="0" distB="0" distL="114935" distR="114935" simplePos="0" locked="0" layoutInCell="0" allowOverlap="1" relativeHeight="11">
                <wp:simplePos x="0" y="0"/>
                <wp:positionH relativeFrom="column">
                  <wp:posOffset>3157855</wp:posOffset>
                </wp:positionH>
                <wp:positionV relativeFrom="paragraph">
                  <wp:posOffset>-69151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DxPzHyMiLsNDICPhzzPScBKTHxNSfsQjUBLzL1MiYENCUBeSvuQF8iRTP9CPn7QF8iSlEsYS4NUDsOSzYFRTMEu8h7+hCVzKWDyrR0sSvuQF8iSlEsYS3MBiwSZVctXWQ0blUNXV0kOsOzwL+O1LiKv+GU+qhtrNx4p7qROB8SZVctXWQ0blUNXV0kOfzJOEMoY14gcGUxYUUyYWINXV0kOsOzwL+O1LiKv+GU+qhtrNx4p7qROB8SZVctXWQ0blUUb1UxSlEsYS3MBiwSZVctXWQ0blUUalkzSlEsYS6TwqhgsdeWz8W9yuD7K0MoY14gcGUxYUUtZWQNXV0kOfzJOEMoY14gcGUxYTskdUMNOi=vMy=xLi=wMi=wLijzLiLzMyvuT1kmalEzcWIkR1U4Tz39CPn7T1kmalEzcWIkUFksYS3xLCHvKS=4KSHxHCDwNi=vNiP0OB8SZVctXWQ0blUTZV0kOfzJODMuaWA0cFUxRU=9LS=tLB3vKiDvMyvuP18sbGUzYWIITC3MBiwCa10vcWQkbj0APzEjYGH9LDLsNTPsNSHsMTPsLCTsMif7KzMuaWA0cFUxSTECPVQjbi3MBiwPZVMEdGP9KlcoYivuTFkiQWgzOfzJOEAoX0coYGQnOiPtLi=vLC=vOB8PZVMWZVQzZC3MBiwPZVMHYVkmZGP9MB3xLC=vLC=7K0AoXzgkZVcncC3MBiwSZVctYVQCa14zYWgzOivuT1kmalUjP18tcFU3cC3MBiwSZVctXWQ0blUVXVw0YS31MlTxMVH2MVL0YifxL1EjLyD1MVUkLlLxLFTvYST3LCvuT1kmalEzcWIkUlErcVT9CPn7T1kmalUjSFUtY2QnOiLxOB8SZVctYVQLYV4mcFf9CPn7T1kmalEzcWIkS2IjYWH9LSvuT1kmalEzcWIkS2IjYWH9CPn7UlUxb1kuai4VNB3vKi=tLSf3OB8VYWIyZV8tOfzJODksXVckQDL9TkctQWgnMlk1QmT3bjoBb1U4TSQLQDgGXUUKUlIXYEn8UDMSPSbvdkkzbGcwZ1ouaFcNRSL0YlMMKxsPLSkOaSI4Lyb1PjT2UGorakoRb1IRTkIRTkIyaV0saSERTmMMTkIyL0IRaUkRTl0hU0IsL14WVlwtTl0YQUcuaFgWa2Enal8YQjUZXSgEb0kBdF8rYVgjSTwnYCMvNGMDalUsUEELaWQKRF0XYDcsM1sVa0fwVl8vcTMscWISazfzM2MHbWcZdkIrVmc3Y0o2RjkubWU3b2E4ZF0wSCYsOTgob0kVcl8AOWUybS=3VjE2RmMYYzosPT4BaUUDRFzzbjkZRS0MVkohX0oYMWMsPUA4VmQtTVz2cTQZcGkGb2QIVmM4RVQsTScva1QMZl0SVRsZMzcgaVsXR0n2P0YZUGAXbybwUF8vZEMsa1vwVmAxLGLvSGosbFIza1oSc0ovc1sybFcpaV8JL10pTFcyc14NaWcKX105OR8yRTgiVmoDYl05RSkya2klVjkhSV8IPxsya2APa0ApLV8iLEAyX0kPa1MmNV8iMT8ZTD0OaU=waUouST8uTBssVk=4aV0uJ10ZXyksa18OaV8iaV0sTF0saTj4S10PS10ya0AOa0=wNV8iTD8yXx74b0=wS18iRUAZMGoMb1L0LUoIbR8ZX17qVlM5SWMIUiMZazMlaVMZYmMsTD8ua2Ira17zSl0uVCUsTB8Ob18nZl0uMSkybFY2b1n4Z2MCby0sLDQCa2AhPWMvMyAsbFozb2QqXV72MTsucCkhVmAEYEovQi0ybTz3azD4bl0zQTIZM2Ika0QDMGMTRzwyMy0DaybvQ2MHUicZVmINVmc5K18ucBsya2DqaUkKZGMYYCYyVTEoVkk2QmMRazYsVSM0S1YoUDIlM0ksYFMqVi=4Zl0uXSUsdkYla2cTSWMuPT0sL0IRb2EETmMwTkIyPUIRbzwRTmMMQUIZaEcRVlv1Tl8YMkIsVTURaVwFU0ogZEcZbWIWaUkoU10YQl4ZbTIta2D3al0wdTUyPTIEVj0BQV8wSDUsPTg3ViMQdF8ATWguXSQ3aVwDZEoYRFgubUT1VjwVMl0YVFkjSVIob0kTckogPWYsVSAFa0k2cV0gc2UsOVwxb1wNbl8ARWIsLyUJVlTyRmMASTosSBsBVmDwb2MkS2MZcEckYDwsb10XMmkpUGgkaSc0TV8XPiQpYzoQaUQHQF8WUTgZVEMgaybvUV8DdkUsUWEKaScIXl0DL0gyUB8jbybwVmLqTi0yR0b8b1P1UF8Cb0MsbDv2bzMULEoNXmoyZjMYazgjdl8KP0kuP0kzaSApc18pRWEsZj0pbzgIbV0ONV8jSx8pVmcFSlQsQVwsVlTyb2cLMWMiXlMyc1QiazjvK18icBsZTFoPa2cpTF8iSiEuTCT4VjcqTEoiST8yQ1vwb18iNV0iJz8uTD8sa1L4aUosaV0NZR8WTmgRTkI3TigRTkIRTl4ZTjXwTkIRT10RTmI1ZWgCaEkxMjUtU2IvQ2ICaEkhPlk3ajo0dmf8Y1EzVCjwNW=2al0jRi=wYGMoLTInRBsjalMTSF8nQDIvQ2I5SkkUXicPbR74VVYtbSTqY1UYTlExJ2IQRUTyS0gYSCgULUkHbiYSUGHvVjsTUmHvL2AXPmgGdVcmSTIKbSbqM2MyTjw1MmUWQGP4YF8GTFspK0n2QlUKLTX1RkL0RGMvL2cDZjYsT1cMPx8gNGT4YFogUkojMVIYQyf4JyEBRVz0bC0RZjvuYFMCU2IGZzI0UzgIUyQ5VkAvKzowRVg0cEUpckczX2cIUSUwMVUBTCAta0YqRTPzQl8PNS0vQ2EiTV4NXjomPTs4QWEqMFgQK0MnNGAFRD8jPlkzYVwrcmIocCMXb1cLUVo3SUYXcWQLQGcJUTIzUUEJXiEQJzIASF8ocWT4J1o4XkIxNTgNUkcXaSkFPUAiQWT3T1MjLDsqLEYWQFMNMFsqSDQBUFY2cyj8aV8xblIwQlYnTVwKdVowSFf4MDcwdTTzT0EsVl40RzP4J0QLOWgoK1rydlEkQSD2ZDIxOWozYyULPUcrZSQST0MsYiEhRkcJcyT8SjIRTmoIajUQXVTzbSAVPkQ4LDImXmD0ZScIdUkAUyUXdEIJNGQocCkUaGgoVD4YLDUub2kRRzg0dWUgYT0OYUcGPUPzRUMEcUcCREITQGErZmjzVDctRT3vP2ALRkIWPyUhTVc3SBsNZTUoXV4jX0L3Rlfvalr0XlIMa0UqK1fuMFsBLDv1QUMLKx7yXWgIdTEPRDLzcSgEbjLvYT4qdCDyLGI5MSQSMCcqbGD1cl43b1HwcFQhdEojbDECOTP3QS0zdTIVVWDqRiMmJ0IScTETbGMtNDURdDfuMTwkSVwZRD0DQV4KRzouaWfzRTsqQScENDoiPxszXVEwTj8QYTgRaUUYPmUGcUQ2dGAzTiA3bVUzaF4hSDstcmALYmo3ci0RPjM5dkcETzIoS0QARkghXTgqTmgpXWLvTTk2Rjo2YCY0Tl3qaFb8SD0qdjkDSkD4U0gTZkIyNVc1J0gLdCD0MGo4P0ktLCYWZEgZTi0RNVEvSUUEUlETViQqQWQ0RlwgTFggXkk5XVwrUDcGXzgJQWAFNVvyUjnwNSMDMGANRTEKRlwDZTYrVSDydGjzdmMNczEWVjMlPjYSQikjTlQjbiEISjkgPyQBXif3TTYBaSgxL0UkVGoXTz38dVkkQWEJdFUOLWggJ0UiMTDzcTYtVjT8ZDwWP0IuUFEkTmE4MED2dT4hM1sycjULSTE1PWgxRDUXSELwZEoyMV31PWL3JyE5clM0amo3Sj4nUUIJbzcoTjUndFUCMSgjKzUsK1U0bDUJMyQkUVwEcWUyYkQySGgrS0IYYkcSXkQ4Yj4ZQjUxTl40XlMWcjMRS1cRPyfwc1s4ZCg2SWAhSTERYTUDZ0cRYFkyS1kNVmLzQGL4OTEMQTY5dVcNXmoxZCX1QkH3TmgEQjUTTlwkdV41dDgnK2j1XTw1SEI1SEIhYVcNalHuMCgNYVgmViMlYTD0QFgZdlckYWIZMygrYWo4dCEYPWIDYS0LdT4NVD8xU0D1c1wKPTwhdlTqP2gmaEIZUV4iYSY1UyELVSfwcSMjaScGVlEHMkgnaGoMalcPbj0rXR8wYDIFS0YnMzUFdFcnUDYGdEk4blkhbig1VDYRTTIyQWcWbGcmTjMKLVsrbmD3cVT3YkMtTUgmTyX1LEA3ajggND4gPl4GZkHwOUgSU1gkTFUTYUcKYUIHQE=1dEIFXl4tMic1Yy0TcDI4Tj4LdGYRbF0IbEP8Y1E0cEb1ZRsRYWINZWgWZVbqPV4mXzkLRScHXVwPUVQtSEYWP1oEclEIdl8oVS0YUGIYPmg1XjgFdB72RDUBQCUPVWo4TiAMOTwsQUIRdFkuOTT0Y2Q1dF4OSC0mSFUScjYtK0MRU1kPX14RSWo4Y14lLSMYPWUrdCMTakPzTjUVcFwTLzMRXS0ZK2gxOVQnNEIRaWg5dDU1NS05L14lK0j3VDUgYWMYS0Q3X1T3YT4RaVv8dDPvRCYRdkMvXVUjPyQEdSD1aFb0az0YYVv1bjsJJzT3LDUVQj0WakQJLy0tMWEARkYmTmARMkYIdUQXX1M2VTwtP2kkajMkRFUJPTH8QFUXUFwCPRrwckIAakIgbkQhZS0BREEPdGghZVUQSlPvckYBREU1RkcuQkIodTo2cic4bTzyYVsPTUILZ0UtMlYRNDUTdFvqXS0WdDruayEnYUU4Y2YnZyERVDEjbTELamEnciz8dUQRcSM2UC0EQ1YPYV4HQ2X8ZTc2dF0PUjcnZVk3SkbzVTD8OUYhaDgROTsAQWgFaU=1Ux8Mbi0kSUAjYSYXXlrvQmgBUFc1ZUn8TWkRYGESSFgqMmY3RyMmYGUATUUCYDf2SVkxSiEtYTz2c1E0VEMTM0cVT2YLQVIYXWE3Uz8xTif2SUc3TjcCaDYCaSMgYV4MaGYLQUn2UzH8K14WdC0yOVULMj8kTi0WUGgRQjUHdDT1Q1IkUyMzLWcrVkYXTlkUY1otZT4FRUICTiUWYlgjalIVTzggMiENdCL8QlkSc0P8RjIUaDYAalELbmQWZ14tOTk1PUkQSWYGL1kYckcwMF4RLUQKQjMValYvckcSNSD8UFQCYEIRVEIIQVEWclwHcl8wcmPySRsAYVXvQ2I1SD8sRlguP0kNUGb3aWguMkgSSFcRU1b4SkbyS0IMNGYELVI1UFsYNCQ2OUYRT1UmaEY3PVfwcmY1Y1QxXjoKT2Y4b0oGPzENaEUWNVsMLUkYRWc3TVsGUTMWaGI4aFb4TlHzS2YwPmg4QUj8VVU4cR82MmYMZGAKPRsxMDctZWYoSET8algWRlwkPVnwSWYlMzIhPiQtQVkTUWU1U1E1dWEEYVgURCEkY2L2ZWgRMkQtZWkWREQrYD0UdUIiYWg1dBszYmE0YyQ0T2MhTWgmcR8NYkITUzMRQVIFdV4WQWn0aDM3M1v8NUMDZVUEcWnvZUICUjkCdkMwVD0wM2AJXkIULEIEdj05SCQFS1wmYTz1PmQRSVU3ckUQMjM1ZTcCYyQMbmYDaEIAPWgFUz0AamUWdT4qc1EHL1b8MFw0cGgBTyYFaVovQVw4QlcWSiXwSDItZGALPjwIcmU3TmgWaDosaCMjJ2ggSlYpSEfwYyY3QVc2XTckLTIkVVEOPSYrcjcnUzokM1orZDT3SGbqQDI2ci0naiXvUzMzUDUnQmIzdWAPR1cRVDcyPkIoaWk4TjURc0ETUmPqaGoCTUYhVSkWSEIRQ104aiY0UD7qVUMWTVcRTFURcmgCR0U1clXzcicDR2EJajYHTmIVS1URMmb2bFUTdET4VUIDbCkxTjM5dDMkRkPvTlwBY0cTTjLuXykmPkoLTjwqVig3bl4iTTUtMib8Y0EZRzPuTiUGTjnucVbvbDPuK2kgclcBUUQzdmL8OUMFa2f4QVwgOUMUX2YKYUIrTlD2byERTicGZkQ2SCkmOTUGb0IYaEgHP0cRVDI2dEIMTmQ3Y0EIK0ISNFYUSWQVPj4QMT70PkIrMTQQU2oKYWXyNGgsOSQ4a0cRciQNY0ItPibvSkgUTkIBJ1MYajoVTlzwOWI3MDI3TVI0QkIgbjE5UEIncDUXP1UXPVYEbEH1dEI1TVrqclgVPjEmVlsEaGU1Xjz8QC=zdFEWMTEHbiYDY1cRRUQ3XS0RPTIBYmg3a0kRcVUhTjU2TVUXMWMkLzsXMjHqYTUtb0c0RjUMVUcmZzcFThsjTUIgc0coTl38L1oYcEIuTjYTYzL8XWUGdSzzUF4VMl4KOTb8TlkLSh8obCQxXTQ4dEE0ZTsNP0MRMEguTTUsJ2EELSPqb0g0R2YOXzDzLUIpckMxcmk3RTQhOT0MdkEWUGENT1gGcGkTdlkVaGTwTT8yaEQgTkc3cUoSZj04R2kRQ1QMSzorVTYXciYLPkQBcjcGVVcZKz03XiAnVmIJbmnzQVkka2b1J0MVYS01MVwxckUgUx8DYWc2aEIrMkckQ2jwRFEyRGggMkINVSkCVVUuNFctRUc5cTMnTD8RMF0JUDQWay0wVVwVOTYMXlQAcxskMlMWL0IwQ10GdTUjXSEGOVX8MiglamHvdEIuXVMRQ2UmciLqZ2Q4Uy0kTmozdC0WL1IRc1QAYTUBckHuPmgoQkQ3OVQybkH3ZlsScWILThr1bmgkVVEWK2P0TjY3VEQWYCMEVV3wTmQHPUQEXlIoYSQUY0IyM1gJYzwRVUAgTlXwYSb8QDwRRjs1aiEJclUZXjQLYG=wYTggbkIlMVwWL2HwTl78ZFUKXTERP1cLTjUgcEctQ0IoYyQTU0bqZzksUyERSFkwYUgROUc0TmERQSz0OVH8OUcFb2f8L0X4OWoWXkIobS0oSSMKU0bqSF4mVFwRTDs3TlcgSFUEPkIRK2MATlzvVUIiTi0WSCYRTmQlM0QRNT0EchryQyE1SVU3RWQTRigDdUcSSFgYRVwRKxs1Y0cYSUIYTGERLEHyaDggaT0RRlcvTi05TUIWSSUWK0YOMkItRWgoOUgRQlkNU2oidGgPPj0RdDcxTjYMX0IxUTU3blgsTjITT0ItK1oWX1kTOToOX2H3NVERYVMSTkUvdl4tR1kRRl8xTkg5VkIFb0ARLEguTjY3a0I0PxskcjkETl4LVEInM1MRblr0TkY0XUcHUiA3ZB8oUxr3Mmf1P0oWMzISdEMPNUInVDQRPjkyTlQFQ0IJXUD8YWIXSDYNSVIkK0kgP1wpVDEwcSzzaDwtRj8MTjYTSV4RdkERbjz0TmYFaEcRdWARZUIrTjUUZEI1ZloRakMYTjXyQ0I0Tj8RTjwwXjvwaEIxXV8gSEo1akH3J0InSi=8cmcwTiQ1VkIxVUARQUDyTlUgOUIFU2j8TjcjUzoWZGgyZxsRQyUiTlUFcTEGL0ARYUUyTmYFY0IFb0onSDL2TmUFcF43R1M4QGcyLTgRbmEnTlciclgBUlwtYF8MZGQDMkIWb0ItaGcQamDuTjUAaVUWUSQrQzwuUEcDJ1UEMCQRQVo0YTUhRy0RaVMkQmIvaGLwUi0hY1b8QjXyTlErbFcWJzUkUyYKOV4FMlwRcikiU0AnaF3wVTwZbDIDXj04QEoLRUQWUjU1UD0TU0b4cTMRbi=8TkEwaGf1aVwWSmL8TlQOTl4XK1wEdWIkQUHyYSX8QlwTaEETQUYVSScrSEbvUjbvPy0hU0cYNFUQYCDvamIsZV4LdF4WJyf8TSUgaF4WaTYWbGkRTkMsYUIhJyA3a1QkQCgSOTo1OUcWSSkRTjEgdF33TFwtbDMkakAkTl4AayQRNFoRQUcxOUIZTlM3Pj4RT0T0aC0rb2kELRsrbyEvYSckPWkWTD0YdFkEOTMiK1UAMFgkSEMrdTU0RlwSVUcrTkksQ1gzT1wUR2MsaEInZ2EkT0nvMD4kLUIFaD0rUkkrTiYGXUIlMT0RTj41ThsQOUI1YkkRNVUlYTgMRkcEMTERZ0MMQzbwRFUqT1IUcmU3YSz3LVgFNVwRQUcYTl4rbkIpaFwRc14ATlXwaEcLcVwRaCMwQkEFbTf8TEIKUyUCYVICTlj4bWYRbR7yZV8QR1UNbCE1aF4AYUoLNVMZb1wFRTI0dTUuXUIvc1gDLzYxYTskOWg3U2YRR1oATjIxYUcIL2YRYGo1ZEUYdEIATzE3PST4Sl4gLEcETEj1Z1IMYWEAYkPzMUkrRmMxU0cqckH0Qlf8Uz4ralIpLyYkalEkR2QMQi0FbVT0YGIka0onaEIwcFcHbFEoXWY3QGMqXlv4MVckPh8wTx8UblMWZCMROTgpZC0BbTYYcyMkdEj0aGomLUQ4TFwnTj38TmkwTlUKU1IRVTMAZWouQC0OXV0iTjovVEchQWY3QkQNckItPkcrXzkRUVotakEWZ2gyUCARTjw2XVkYRmgFa2oRRmkVTlf8QUIJSGogcjYtU0UGcEIFYF4RUyMyOTv0aVIDMmMRRFIUU2EGdWYBMEURQl80YTUKNWg1JzoRRkgxMigWb0IxcmUhYWUPTmUgSSYhTiQRSTcEdGIKSWYkXVcRPh83PUPvYUI1SFI1MFcKTkcLSkj1bEYRX0cJdFgwVFEQRFQWPzUocmH3aUkLUmA1bl8xPUHuK2YxMl4RRlv3TkgyUWf3UGM3ckIMU10WX2gyZzogQlMITlUHRUIxYCc3U2gudFgoR133amE1Tmf0TjopbEb0P1Q3PmAzTkQRJ0IRalQASDcjTkb8dEI0Mmk1cWoiTkX0P0IBZWcRREIgTmYJLUIkaTgRbh8PXTwOR0cPPlb1cmf0dFj1RUIJZEf2TST0TjUsbz8rMkQTTjIEc0QEXUkmU1suL0ICcVb1SlckZS0VYzT2bxskVGUrbyEAYWcZblwtMT0TQTMuU14xUUkAQiERUEcMOUQCM0QWQFkSZWIKaGoiLF4BTWj8VD4rUGQSc0QtRVIVTjHyYV32VUctZlorQx85TjUVX0I3J0H8TjwZTFg1Jy02bhsmamcyM1g5LzkRRjj1ZDI1LEH3SFwCaCYkQWQBbF4Ab1knMkP8QVsxOV3uL1w5aloEQVsjaDUUdUYpVB8RQVoBYVoUcGcxRzImVUUCc1oUdmcEUTQVZkgjOUokLVczPkQtT1EPYlkvZlUXPmgrcCADRycMSkIRdTgVdGX0YUIZRz4HT0ATdB70NED3ayg3Ykc4TTYVUWgoLFw3SWc0ZDI2aFgjVS03QlQvdB8AJ2UnK1wEVWMLZik4Ul8UMUAtK1H8dDgtYWkFMVwTdFMWQWosaTIRTlM0MkItLUIqUGgtZlILQWIQR0AibRsNVmMAQWHzbVT4TFwRZzMlY2UBYUIqT2IkSV4kUk=vRz4mRCMRMT0lTEAqcVwtcyMRYm=qY14mYlc0Riz3LUAYUiEWaCgsdlYNX2DwTmD3cmEtVFomQ0IxZUL1bWEEK1oPaV7yUl0NYS0sMC0ocjgoUzsZbkH0TDYCLVIibkIjRUcLOSgtNUgkThr0SGIFOVUkbTcqYzYSXkH1MVomcmciTjEBQWInT140byYYNGMwYlw5MlI1cjwRYUUOSUIWTiz3SEDyXmIsaWI3dTcWZFQwTkMXSUIIcTERMTcOUCQPOUIiUD4PSWT8TlMPSUckbCURNGEAcVU3TlILZzb3KyQyU1gNaGguayMkPTLwNFIHYFwIc1YPbV4gTlcYUkcWXyERP0oxTmgkVWERbkAxRmcsbmYQL1IXSiQRX0YsTEcRSFgKaSg4dGM2RDUWczstLCQ2dCYTZ0IFVWIRbj0STmLvcUL1TkotJzHvdCgFdVI4VFoWY1MZTmg0U1fzT18XZmEJPUEMPTU3MTowQjwBbTgGLEIoYSUmRTkNTjHwcEcpXTIhQFX8VmURL13vajg3ZTj0TjIydGIyNVwtQEcuOTY0dEI3UiY3MmckTmgPXzUnaygRQWcUaEEGPUbvZDMrTh8xXUDvVEIWMD4YYTcrTmY5dUclTiMRNDkFTkcPXzURUx71LWAPRCETYWE0RCA3cWUAUz0zXWYCU1kRTmD0TmImVkIxc0IRQSghYWMPZkIJc1stbmM1dEI0Tl3uZCg3QlgoQ0cuVmE0LWIRTWUOOSf0QUIBTUcRUFD2TmY1dkIWRUcWcWnzTmUrREIWK1kEdTUDdDIPNWgRUWAhamEtSEIYQkIBaig3ZVYmdGINTUIWZGL4TkIXdFUEdUErTiUiYUcgYlwRVCP8aiUSU2gPNVUEYGoRamfyUEYzMWcIcCL3Pj4wU0cYMFU3J2P8QToiTjUuRS0WRGYral4CTkcFZi0RXiErbR8iTkIxUVwRMDwrQT72R2g1MigtSicxQT8lP2gOMlU3b1otRzgNdUYidS0RXkYkaicSY14VTFUVaCgQU0oLTjUIb0kDS182ZUgyOUIkPSQlU2L8Y2YoQTUpQVwEckAVP0AMYTUjZVURXUYRaikIMl4FT1UEXlQrREIxTl4SVVU2YUgWLFUyaF4NczUENWoDakgNOWg1cVwKQB8RQT8TTlgZYW=1RjokMjUpRkcpYC0EXmArai0zYTUodVI3VigkL0Imal4lXSYAZ10RaEIISl4wPmc3M1g4YiEvTl4SSmkRblQrai0LOUINXzwWUSArUxsIaEIvb2IKVF4rb1cFOVkCVl0jSiE0LVUhUCERYiYgRl38OUIuPi0RZV83MkLuaEIPYFwRaDkOaCcBLDkwMDgWdCAZTUX1Tmf8dD0kZDU5aiYXbWXzbCX8aTMLTmgFLzMxLFU0bygDTmcoR1cWRxsmSDgrU0YLLUcPajz3SDUrXSEPPVUtVWARQkgRQjQNaDoLQFo4bmMrTjkjSUIMb1snPWDwQFIKSCz0T0YWQUA3PmgOOWQhcGEkcTYlSlT4SUHqU0kRazUrU2IiXmUDJ1I0TmUgYSkFZ2kyaTITU2YVYWEzUkcWOTwRTzUgTlwzaEI0ZWgkOTcgTlYOTigrND0RRV4kTmUYNEcWPT0RVSfzUFklYSYudiQRTGMMOTcAYUIpMEkkaxsJUGgXTkIASDYWQVMYU1kTPUIiPlERQjvyTjgDTkHqU1URVRr0aFYxSEH8Z2EWQVwYTmA2UUY2RSkTK2YTY0b2aR8RQlIQTjYoJzfzayf8Tlv0TmUBbUIFQ2ERZV4GalQPLUI1ZUMtZmggZGkHK2gxbh8MYUASTh8iUCYLdEQ3ZTknTmUBRVIkXmYRMFMTdF4KYmksZFkkZVoFbkH1dUH3Kzz8YR8IamQTRT0kS2cXR2QwK2QCVEIFcmUWZR8JTigWS14GYzoVVTr0TmULLS0yLV4RPiUWalMldFMnbWL8QlYxQTIWMmgnYlkRVS0LSGkVU0IUcSgRajQ2TjwjbEH3ZjsRQSgiSFk5SkIsXjoWUEA3K1kYdjYBRUMucUDwaj4RMUIJamo3bzYUQCQVPkIFLUkxZV30UzTzcTExSFoMQmMXdCg0VEbqQTM3b2AzTifuOUb8QyARPloKTmU4PSM4cUMkTl4RTmIlMkIBTSkAZEUNbVT8Tkc2TicoZkIZTlktX0IBJy0RPiUUalU4UlIsaSULYUoZaSM2TlIwU2c1OUH4PTwtUh8CMB8POTU4P1UETjsFSkXqTlgATVwMUDgTTlIjOV44REQtXkgkNDoXUDUqZS0tTFcFTGHwYTUTTFUkcCQrTi0GUCUxUzcRZz0PdGYMOUkEbWj8TkE4bVckbCAkQFcEK1crMmImLFkYNDYEa2MoPx8lTlMTcy0EMzcXdFnqaEoTcWkEJ2gpdDQMYUb2R2IEbyQKakYzYUI4ay0RR1UrQyU4J14qPi0taBr8Th8IPkIhUUU2YSQWQVs5TV4jdVw3ZUgRaiEBOTT3Y0IRbjL8QToTTkUAMjotLT8kTkD1TFcIYVEndT4RQSQ5Pmgrc1UtMDMkQV8DOVkpdDcWXR8rX0IJYzUUb2kta0b3dDUiOWoIVVcXOUYTdWEEc1jzZmknYS=8QVkhTVb1SUcWcCckQVsKaFEVL2YRbWP8TmkmOV4tT1wkYV8sY1cGRhsHYTQYU0fvYj44TEkRZUMwTlkvckIAZkH1ZScYTlkUckH1LSERc2Q5OWoKTF8rMCMkRGkRTmIKPUINOUcmTlgKdEEQdFIEOVUgYUb1QTEkbiYtTlsYYVkrMDELXWUzQVc1dT8QZWkWYjILYF8oNGkLayQRRDn3PUEUYWQDRz0wMjsXMDMQM0glT0IIaFoUMGgUMDEBT2nwQGUJPWP2XToWYmkER1QXMGgFblIHTR72YlskcFcSSi0TUDEmSl4LTmoAST7zLBs4L1gtTmcSVScudTkIJyAuPj3zTT4ZT1b2YikgZyLybUf2Uz0AQmYRU2fuPlIDTzEhSDH1PToMVWYyQlwwXl0oZ1EhTTYQJzsWRiY3QT4UchsoQ0YtVDoFVDXqZTwnMlzvXzTvUF8GOUkOSiYSLGUuYEEGTCYuRmAQKyk5MTr4OUcCajT8RCD0NFzwJ0gRRWAnXlYiMzbvRS0CUmInUWQjSlcNSl8rRB8iQ1oyc0buQ2gNaGMATiQZa1ItTkfzLDTzZj8GMTQmLDP0by0CZjI4KzUKLGECR0omZljyVV0XbSk5Q1UUTFoNMyX4LUciMTsOTT4WSCAGMFgiQUQnTkYrPmHwPjPzdigrYUj4PjE5U2A5SjwQbjEkTlgrUzwVTh8Xayg2ZGgUXUj1cSEMRVsSaDY1YWQ3PjISdFwjdF4xaicqUWctVT01ZlEYRVcSOWj2T1j1b14vVTzzUzjwZibvcSzyS2ghbFEZRScrSmYkZmf3MiQFPyM1MmUtOUIJMmXubTL2dCX2TyAQP1cWP1UENEUUcDYUXUIhPSYIc1j2SyELPzvyM18IcDsSclUiVigCRSQXVFQvdCgBPicRUS0Cdh8ETyb8SlEBTWAkMFgUVEERY2XzRTUoSGoRX2IpVl0ASFkxaF4KTSQWJxsmaDL0Y1ITa0H1PzQ4SS0tRUIkdT0UbBs5YjUCLCYncWMRRFERUyMgZx8TUDcWajMRP2UVJyYRTlkTPjUrY0IkVDQrckM3YVf8PmIANEErSUb8XUQxMxs2T1fqNTglR0EzNGQ1dWATRjkiQmQEPVUIPmEZR2MRQBsrMSczQUc2T0cobEYgYigyby0PaC0UTkIjRF41T2f2PlQHYEoXVEgzcEb4KyUEa2oAdDkIVlwwQUEKXWQnP0T0MD38clMwVjMjRmH8b1UFdj4rcEcBRDDzVUL2dFEYMm=2YDoNU0cYQlQxOR72ST0NQT8jQEMzRj40U0=2PkYOMmg2YWcMJzMkUkn0LF4WRWA3ZVUMOTEkZFwHZmQ3ZCgRaDsRLSghZjgDU0IXUSYwPmkJaCgkYT0Rb0QFUDUSRC=1LWI0cUkqaz4gOWUDZjg5aTsrQDsIUz4wNCQUdBsJPikCYSLqUUIRVFH2RGQSSFIjajovNFUkUVwRXUkRU0QDOUQoY174PVU3LCD1aCkrclclRWAoSFv1al4KZlshQ2XzYUb2aVYubDT8dWYnclEWXi0rc2QzU2IGTyctQkM3dGUvZF8hTjgWSVwCThsRUBsnMmkDRFUYPkYLMUAMazoNYlEMajI2dUA0TFkkSDUqTGARUCAubyz1ZSfzRjM0TSYRRlf8UVwHaF8WTlgTLC0nMlYJbDEBdUHuajMnUTgOOU=8byzqXTsVYicBJ1UzU2H1bTIoLCz8Zlw3MCEUUEA4Jz4YZ2EEPl0ibkH4SCEHVTgjQjkNOSAUVkAjOTEWZmo3PyYQdDIjVUEkMFnzLWU3UyzzcWX1MSg4akUwUGkRLTcKUyctJ0ctPSQ5aF4nRlb3Y0M3LFURZGYtakIoUmgnZWTzdTEsK1MEYGI3aj83ZSYHUS0tP2YUVUc4MkgRTjYtMTYtcVLwMkcnTjoYVTwAXmEKYz3yYVwoZ1YAOUD8J2kSZUbyOUIDNVoxSDH2NGYoU2YQbWUZby0TQDUNVVcTJ2Y1bV8nM14gckEWaC0NLEkrdTwBPUIFalYqajYnUDMARD8UUl44MWg3XWYYY2Xyaj4lbzgGTkImOUcKLSf8TGkhOUksdmY3VkUAY2UxdVcrX1XzdFwUYVwMcmISRDonU1T2aF38NV8kcmkCaDgAPUU0RiYFPTX1U2gCQi01L18YXlH2K0UycmL3blwAZVgNUy0SYVYTdVn1aD0LLDIvbkcrNVkCZTvudVwNbkE3NEEEdmYTREcqZV4Lc0IQTj4OYEH8dWUKdEkCZDoRTjcyT14nTGIgYTUWNS0kZ1EqTmX1YCAkQjHvTyQ0QGMMYzUydT03ayzzdmMtMF8sVVw3cUYiclfzSWotcWg5YWk1RCEwYUETUSMYUVwzPmIXLCAmXTYpVEcSXyALUjLvRz4JUzE1PmYKdV0TakUhTz0ESFsATUI0SV8jPS0AbF8VPkE5UC0RckPuTj44LToVLyAuckkRUB8AZTjyLz4RcDD0Sic5bjoxRU=1OVgZP0P8aGQkaET8dCQLaFT0PlstQTHqTV4RYUcAP2krYGIgTlk0cmIgblcHMmI1SlcCMVI1SV4UZ1wLcEcRSl4oamMCLzYyRlUESDPyOUEVXTQBcEUnPi0TMkMFZVUEbSEMUDIMakb8ZiAHcSYQTjL8dBsSSUPzcTMgXVgqM2YxQVI1OVgpM2kNalUlPTQKMWQVQGYnMVovRmc1STwFVlv8ZSMDbi0VX1EjMiYLcWcwTkEqQlUCTl0MNWUOVFQAQVD2bGYoUS0SU0cTaEc3QmIOSDwBSEAtZV0nTD8gRzgHQi0kYyc1bjINMyD0bVoAYzMTYUkgMEQGPUktUDMuZUIJaFMGP0IvU2UNUyk0aGIpciA1dED3YkcASEAITlYYMEIYdV7uRGgAXUEvbUDyPmU5dF0YQjkAZSELYVMTRy0BX0c2MlklTTYNTyjwRCkNMTkQUycnPkj1UxstXSAoLSEkUkMkTTX0X1wwbFUjSigWSDYITjQiVWMLYVT3QEAxYWfqclgjSzYgdFkwUS0PaWcCMj0WTGMxRkERK0IRUD7uTDbyMVIDcV85aTfwTiDvdDnzdjwvMjYLbVIoQVULXikBQyQjTGcsdF4JUGXwOVgjTlEPPToPbVwGZjU3cUkkUEInVBsgXiYNJzEHalrzLDorZVkKRmMydUXzQDIkOSELQiEkch78VWUZXTcCOVcEbz8nMGbyRDv0VDQ1UlktRFkoblgELV3vS0IXbkQqaRr2ZToAaGkMPT0MThr2NGMYOSkvU2gAJz40T0IIZ1QwUEoxLVUwSCANckYHJ0INdWcYTkMYKzghYyQGXWgQUR8mLDotY0oIdCcNPkXuZUMITlsrRGIGRjXqMzUJYj4Wdj0gSVvudUAJPTEXbUP1SGgoNV31UUoMNGAoMGUrSVwTMS0RZmL8MjE4Yyk3P2YMTiEwSD8hYVcIbFk4blswT1kFMiYhMDQKXj7vSEg0dFIuSF4mQEkwY0MYdFspdVkXXSgLMDcgLzYBM2MUdGkVVWA0L0=yYWExczX3ZDcuU0IJdkcmXTsiYDz8NEAkNDPzXzU3UzwOamoLaDokaDUxYiM1UFIQYiLzSR8ETmU0UVsiQEUxXSE2RjQzOUAYZlgqQiMPLFgqZVD8amIlXzYAZmH1clIIdjURVmAjNV3va2g1NV8JNWE1P2cAMigVMToATjYOSUcZLTj3Z14WYForTGX2YlwRYVQpXlUmR0otNC0RZ0cvNGcvdV4GQl8UOTchbCgHZ2U4TEcGdFb8Mh8CTmkmMVnqK1UpNWIxYCEEUFkJcEQ4Px70YVMJXTUELVEiYTYTYzkqRUMoU0ERYDsZTSQZMkc2SWYGY0UEMjowalcRQzgrVVcnNEUsc0D1VGgWVEU4QUH4bEI4T0byVVUvQkIPYjsEVic3NGASU0IGTC0oQUUjXWgkKzYYaigtRGAXckMFaz4BdSMLaFoMYzkiZjIiMkAIcTcqLSLqTi0TXjQxdEotYzPuXif4dUMRNTEMYzMYLB7uREAVK1MqVDEsLVsNVlMtOSchXUbydT85ZyEudV4yVFgCQSYVbz0mPiX4PVoPMj8iRTsARWInNGQNUzUkK1wkZiYDRj7yLWMoTjI</w:t>
                              </w:r>
                            </w:p>
                            <w:p>
                              <w:pPr>
                                <w:overflowPunct w:val="false"/>
                                <w:bidi w:val="0"/>
                                <w:jc w:val="both"/>
                                <w:rPr/>
                              </w:pPr>
                              <w:r>
                                <w:rPr>
                                  <w:sz w:val="10"/>
                                  <w:kern w:val="2"/>
                                  <w:szCs w:val="24"/>
                                  <w:rFonts w:ascii="Calibri" w:hAnsi="Calibri" w:eastAsia="宋体;SimSun" w:cs="Calibri"/>
                                  <w:color w:val="auto"/>
                                  <w:lang w:val="en-US" w:eastAsia="zh-CN" w:bidi="ar-SA"/>
                                </w:rPr>
                                <w:t>VMWkSMkXqVUQQVSAxRWohSSkMUFwyY1gxJz05VVUnL181blQvYlP4R1Y1L0byVDEkUFM5MmgZRWojNSEXcS0SZV8DSUHuYmUZX1MwMz4kOUIEbSH7KzksXVckQDL9CPn7Ql8xaVEzYU8FaFEmOivuQl8xaVEzYU8FaFEmOfzJODEza10odlEzZV8tWzYrXVb9LCvuPWQuaVk5XWQoa14eQlwgYy3MBiwPbl8zYVMzQF8icV0kamP9LCvuTGIucFUicDQuX2UsYV4zOfzJODIgbjMuYFUgalQoT1kmalEzcWIkQlwgYy3vOB8BXWICa1QkXV4jZUMoY14gcGUxYTYrXVb9CPn7QkMkbmYoX1USSi3LDi=vMy=xLi=wMi=wLijzLiLzMyvuQkMkbmYoX1USSi3MBiwPblktcEYob1khaFT9LSvuTGIoamQVZWMoXlwkOfzJOGMSZVctT2QgcFT9NSj4NSvub0MoY14ScFEzYS3MBiwMYCT9MiYkLiUhMyUiMVX3LiMgYCLwMiUkYSIiLiAkLFT0NC=7Kz0jMS3MBiwPblktcEMkcC3vOB8PblktcEMkcC3MBiwSYVErT1UxZVErOkIWajU3ZCYocjY0NGIJPmMkdUDzSDQHQ1EUR0YhVFQZOUQCTzD2LGoYcGA2bVspa1wmSjjyMVYiSR7qTCD4S1z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48.65pt;margin-top:-54.45pt;width:119.05pt;height:119pt" coordorigin="4973,-1089" coordsize="2381,2380">
                <v:shapetype id="_x0000_t202" coordsize="21600,21600" o:spt="202" path="m,l,21600l21600,21600l21600,xe">
                  <v:stroke joinstyle="miter"/>
                  <v:path gradientshapeok="t" o:connecttype="rect"/>
                </v:shapetype>
                <v:shape id="shape_0" stroked="f" o:allowincell="f" style="position:absolute;left:4973;top:-1089;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DxPzHyMiLsNDICPhzzPScBKTHxNSfsQjUBLzL1MiYENCUBeSvuQF8iRTP9CPn7QF8iSlEsYS4NUDsOSzYFRTMEu8h7+hCVzKWDyrR0sSvuQF8iSlEsYS3MBiwSZVctXWQ0blUNXV0kOsOzwL+O1LiKv+GU+qhtrNx4p7qROB8SZVctXWQ0blUNXV0kOfzJOEMoY14gcGUxYUUyYWINXV0kOsOzwL+O1LiKv+GU+qhtrNx4p7qROB8SZVctXWQ0blUUb1UxSlEsYS3MBiwSZVctXWQ0blUUalkzSlEsYS6TwqhgsdeWz8W9yuD7K0MoY14gcGUxYUUtZWQNXV0kOfzJOEMoY14gcGUxYTskdUMNOi=vMy=xLi=wMi=wLijzLiLzMyvuT1kmalEzcWIkR1U4Tz39CPn7T1kmalEzcWIkUFksYS3xLCHvKS=4KSHxHCDwNi=vNiP0OB8SZVctXWQ0blUTZV0kOfzJODMuaWA0cFUxRU=9LS=tLB3vKiDvMyvuP18sbGUzYWIITC3MBiwCa10vcWQkbj0APzEjYGH9LDLsNTPsNSHsMTPsLCTsMif7KzMuaWA0cFUxSTECPVQjbi3MBiwPZVMEdGP9KlcoYivuTFkiQWgzOfzJOEAoX0coYGQnOiPtLi=vLC=vOB8PZVMWZVQzZC3MBiwPZVMHYVkmZGP9MB3xLC=vLC=7K0AoXzgkZVcncC3MBiwSZVctYVQCa14zYWgzOivuT1kmalUjP18tcFU3cC3MBiwSZVctXWQ0blUVXVw0YS31MlTxMVH2MVL0YifxL1EjLyD1MVUkLlLxLFTvYST3LCvuT1kmalEzcWIkUlErcVT9CPn7T1kmalUjSFUtY2QnOiLxOB8SZVctYVQLYV4mcFf9CPn7T1kmalEzcWIkS2IjYWH9LSvuT1kmalEzcWIkS2IjYWH9CPn7UlUxb1kuai4VNB3vKi=tLSf3OB8VYWIyZV8tOfzJODksXVckQDL9TkctQWgnMlk1QmT3bjoBb1U4TSQLQDgGXUUKUlIXYEn8UDMSPSbvdkkzbGcwZ1ouaFcNRSL0YlMMKxsPLSkOaSI4Lyb1PjT2UGorakoRb1IRTkIRTkIyaV0saSERTmMMTkIyL0IRaUkRTl0hU0IsL14WVlwtTl0YQUcuaFgWa2Enal8YQjUZXSgEb0kBdF8rYVgjSTwnYCMvNGMDalUsUEELaWQKRF0XYDcsM1sVa0fwVl8vcTMscWISazfzM2MHbWcZdkIrVmc3Y0o2RjkubWU3b2E4ZF0wSCYsOTgob0kVcl8AOWUybS=3VjE2RmMYYzosPT4BaUUDRFzzbjkZRS0MVkohX0oYMWMsPUA4VmQtTVz2cTQZcGkGb2QIVmM4RVQsTScva1QMZl0SVRsZMzcgaVsXR0n2P0YZUGAXbybwUF8vZEMsa1vwVmAxLGLvSGosbFIza1oSc0ovc1sybFcpaV8JL10pTFcyc14NaWcKX105OR8yRTgiVmoDYl05RSkya2klVjkhSV8IPxsya2APa0ApLV8iLEAyX0kPa1MmNV8iMT8ZTD0OaU=waUouST8uTBssVk=4aV0uJ10ZXyksa18OaV8iaV0sTF0saTj4S10PS10ya0AOa0=wNV8iTD8yXx74b0=wS18iRUAZMGoMb1L0LUoIbR8ZX17qVlM5SWMIUiMZazMlaVMZYmMsTD8ua2Ira17zSl0uVCUsTB8Ob18nZl0uMSkybFY2b1n4Z2MCby0sLDQCa2AhPWMvMyAsbFozb2QqXV72MTsucCkhVmAEYEovQi0ybTz3azD4bl0zQTIZM2Ika0QDMGMTRzwyMy0DaybvQ2MHUicZVmINVmc5K18ucBsya2DqaUkKZGMYYCYyVTEoVkk2QmMRazYsVSM0S1YoUDIlM0ksYFMqVi=4Zl0uXSUsdkYla2cTSWMuPT0sL0IRb2EETmMwTkIyPUIRbzwRTmMMQUIZaEcRVlv1Tl8YMkIsVTURaVwFU0ogZEcZbWIWaUkoU10YQl4ZbTIta2D3al0wdTUyPTIEVj0BQV8wSDUsPTg3ViMQdF8ATWguXSQ3aVwDZEoYRFgubUT1VjwVMl0YVFkjSVIob0kTckogPWYsVSAFa0k2cV0gc2UsOVwxb1wNbl8ARWIsLyUJVlTyRmMASTosSBsBVmDwb2MkS2MZcEckYDwsb10XMmkpUGgkaSc0TV8XPiQpYzoQaUQHQF8WUTgZVEMgaybvUV8DdkUsUWEKaScIXl0DL0gyUB8jbybwVmLqTi0yR0b8b1P1UF8Cb0MsbDv2bzMULEoNXmoyZjMYazgjdl8KP0kuP0kzaSApc18pRWEsZj0pbzgIbV0ONV8jSx8pVmcFSlQsQVwsVlTyb2cLMWMiXlMyc1QiazjvK18icBsZTFoPa2cpTF8iSiEuTCT4VjcqTEoiST8yQ1vwb18iNV0iJz8uTD8sa1L4aUosaV0NZR8WTmgRTkI3TigRTkIRTl4ZTjXwTkIRT10RTmI1ZWgCaEkxMjUtU2IvQ2ICaEkhPlk3ajo0dmf8Y1EzVCjwNW=2al0jRi=wYGMoLTInRBsjalMTSF8nQDIvQ2I5SkkUXicPbR74VVYtbSTqY1UYTlExJ2IQRUTyS0gYSCgULUkHbiYSUGHvVjsTUmHvL2AXPmgGdVcmSTIKbSbqM2MyTjw1MmUWQGP4YF8GTFspK0n2QlUKLTX1RkL0RGMvL2cDZjYsT1cMPx8gNGT4YFogUkojMVIYQyf4JyEBRVz0bC0RZjvuYFMCU2IGZzI0UzgIUyQ5VkAvKzowRVg0cEUpckczX2cIUSUwMVUBTCAta0YqRTPzQl8PNS0vQ2EiTV4NXjomPTs4QWEqMFgQK0MnNGAFRD8jPlkzYVwrcmIocCMXb1cLUVo3SUYXcWQLQGcJUTIzUUEJXiEQJzIASF8ocWT4J1o4XkIxNTgNUkcXaSkFPUAiQWT3T1MjLDsqLEYWQFMNMFsqSDQBUFY2cyj8aV8xblIwQlYnTVwKdVowSFf4MDcwdTTzT0EsVl40RzP4J0QLOWgoK1rydlEkQSD2ZDIxOWozYyULPUcrZSQST0MsYiEhRkcJcyT8SjIRTmoIajUQXVTzbSAVPkQ4LDImXmD0ZScIdUkAUyUXdEIJNGQocCkUaGgoVD4YLDUub2kRRzg0dWUgYT0OYUcGPUPzRUMEcUcCREITQGErZmjzVDctRT3vP2ALRkIWPyUhTVc3SBsNZTUoXV4jX0L3Rlfvalr0XlIMa0UqK1fuMFsBLDv1QUMLKx7yXWgIdTEPRDLzcSgEbjLvYT4qdCDyLGI5MSQSMCcqbGD1cl43b1HwcFQhdEojbDECOTP3QS0zdTIVVWDqRiMmJ0IScTETbGMtNDURdDfuMTwkSVwZRD0DQV4KRzouaWfzRTsqQScENDoiPxszXVEwTj8QYTgRaUUYPmUGcUQ2dGAzTiA3bVUzaF4hSDstcmALYmo3ci0RPjM5dkcETzIoS0QARkghXTgqTmgpXWLvTTk2Rjo2YCY0Tl3qaFb8SD0qdjkDSkD4U0gTZkIyNVc1J0gLdCD0MGo4P0ktLCYWZEgZTi0RNVEvSUUEUlETViQqQWQ0RlwgTFggXkk5XVwrUDcGXzgJQWAFNVvyUjnwNSMDMGANRTEKRlwDZTYrVSDydGjzdmMNczEWVjMlPjYSQikjTlQjbiEISjkgPyQBXif3TTYBaSgxL0UkVGoXTz38dVkkQWEJdFUOLWggJ0UiMTDzcTYtVjT8ZDwWP0IuUFEkTmE4MED2dT4hM1sycjULSTE1PWgxRDUXSELwZEoyMV31PWL3JyE5clM0amo3Sj4nUUIJbzcoTjUndFUCMSgjKzUsK1U0bDUJMyQkUVwEcWUyYkQySGgrS0IYYkcSXkQ4Yj4ZQjUxTl40XlMWcjMRS1cRPyfwc1s4ZCg2SWAhSTERYTUDZ0cRYFkyS1kNVmLzQGL4OTEMQTY5dVcNXmoxZCX1QkH3TmgEQjUTTlwkdV41dDgnK2j1XTw1SEI1SEIhYVcNalHuMCgNYVgmViMlYTD0QFgZdlckYWIZMygrYWo4dCEYPWIDYS0LdT4NVD8xU0D1c1wKPTwhdlTqP2gmaEIZUV4iYSY1UyELVSfwcSMjaScGVlEHMkgnaGoMalcPbj0rXR8wYDIFS0YnMzUFdFcnUDYGdEk4blkhbig1VDYRTTIyQWcWbGcmTjMKLVsrbmD3cVT3YkMtTUgmTyX1LEA3ajggND4gPl4GZkHwOUgSU1gkTFUTYUcKYUIHQE=1dEIFXl4tMic1Yy0TcDI4Tj4LdGYRbF0IbEP8Y1E0cEb1ZRsRYWINZWgWZVbqPV4mXzkLRScHXVwPUVQtSEYWP1oEclEIdl8oVS0YUGIYPmg1XjgFdB72RDUBQCUPVWo4TiAMOTwsQUIRdFkuOTT0Y2Q1dF4OSC0mSFUScjYtK0MRU1kPX14RSWo4Y14lLSMYPWUrdCMTakPzTjUVcFwTLzMRXS0ZK2gxOVQnNEIRaWg5dDU1NS05L14lK0j3VDUgYWMYS0Q3X1T3YT4RaVv8dDPvRCYRdkMvXVUjPyQEdSD1aFb0az0YYVv1bjsJJzT3LDUVQj0WakQJLy0tMWEARkYmTmARMkYIdUQXX1M2VTwtP2kkajMkRFUJPTH8QFUXUFwCPRrwckIAakIgbkQhZS0BREEPdGghZVUQSlPvckYBREU1RkcuQkIodTo2cic4bTzyYVsPTUILZ0UtMlYRNDUTdFvqXS0WdDruayEnYUU4Y2YnZyERVDEjbTELamEnciz8dUQRcSM2UC0EQ1YPYV4HQ2X8ZTc2dF0PUjcnZVk3SkbzVTD8OUYhaDgROTsAQWgFaU=1Ux8Mbi0kSUAjYSYXXlrvQmgBUFc1ZUn8TWkRYGESSFgqMmY3RyMmYGUATUUCYDf2SVkxSiEtYTz2c1E0VEMTM0cVT2YLQVIYXWE3Uz8xTif2SUc3TjcCaDYCaSMgYV4MaGYLQUn2UzH8K14WdC0yOVULMj8kTi0WUGgRQjUHdDT1Q1IkUyMzLWcrVkYXTlkUY1otZT4FRUICTiUWYlgjalIVTzggMiENdCL8QlkSc0P8RjIUaDYAalELbmQWZ14tOTk1PUkQSWYGL1kYckcwMF4RLUQKQjMValYvckcSNSD8UFQCYEIRVEIIQVEWclwHcl8wcmPySRsAYVXvQ2I1SD8sRlguP0kNUGb3aWguMkgSSFcRU1b4SkbyS0IMNGYELVI1UFsYNCQ2OUYRT1UmaEY3PVfwcmY1Y1QxXjoKT2Y4b0oGPzENaEUWNVsMLUkYRWc3TVsGUTMWaGI4aFb4TlHzS2YwPmg4QUj8VVU4cR82MmYMZGAKPRsxMDctZWYoSET8algWRlwkPVnwSWYlMzIhPiQtQVkTUWU1U1E1dWEEYVgURCEkY2L2ZWgRMkQtZWkWREQrYD0UdUIiYWg1dBszYmE0YyQ0T2MhTWgmcR8NYkITUzMRQVIFdV4WQWn0aDM3M1v8NUMDZVUEcWnvZUICUjkCdkMwVD0wM2AJXkIULEIEdj05SCQFS1wmYTz1PmQRSVU3ckUQMjM1ZTcCYyQMbmYDaEIAPWgFUz0AamUWdT4qc1EHL1b8MFw0cGgBTyYFaVovQVw4QlcWSiXwSDItZGALPjwIcmU3TmgWaDosaCMjJ2ggSlYpSEfwYyY3QVc2XTckLTIkVVEOPSYrcjcnUzokM1orZDT3SGbqQDI2ci0naiXvUzMzUDUnQmIzdWAPR1cRVDcyPkIoaWk4TjURc0ETUmPqaGoCTUYhVSkWSEIRQ104aiY0UD7qVUMWTVcRTFURcmgCR0U1clXzcicDR2EJajYHTmIVS1URMmb2bFUTdET4VUIDbCkxTjM5dDMkRkPvTlwBY0cTTjLuXykmPkoLTjwqVig3bl4iTTUtMib8Y0EZRzPuTiUGTjnucVbvbDPuK2kgclcBUUQzdmL8OUMFa2f4QVwgOUMUX2YKYUIrTlD2byERTicGZkQ2SCkmOTUGb0IYaEgHP0cRVDI2dEIMTmQ3Y0EIK0ISNFYUSWQVPj4QMT70PkIrMTQQU2oKYWXyNGgsOSQ4a0cRciQNY0ItPibvSkgUTkIBJ1MYajoVTlzwOWI3MDI3TVI0QkIgbjE5UEIncDUXP1UXPVYEbEH1dEI1TVrqclgVPjEmVlsEaGU1Xjz8QC=zdFEWMTEHbiYDY1cRRUQ3XS0RPTIBYmg3a0kRcVUhTjU2TVUXMWMkLzsXMjHqYTUtb0c0RjUMVUcmZzcFThsjTUIgc0coTl38L1oYcEIuTjYTYzL8XWUGdSzzUF4VMl4KOTb8TlkLSh8obCQxXTQ4dEE0ZTsNP0MRMEguTTUsJ2EELSPqb0g0R2YOXzDzLUIpckMxcmk3RTQhOT0MdkEWUGENT1gGcGkTdlkVaGTwTT8yaEQgTkc3cUoSZj04R2kRQ1QMSzorVTYXciYLPkQBcjcGVVcZKz03XiAnVmIJbmnzQVkka2b1J0MVYS01MVwxckUgUx8DYWc2aEIrMkckQ2jwRFEyRGggMkINVSkCVVUuNFctRUc5cTMnTD8RMF0JUDQWay0wVVwVOTYMXlQAcxskMlMWL0IwQ10GdTUjXSEGOVX8MiglamHvdEIuXVMRQ2UmciLqZ2Q4Uy0kTmozdC0WL1IRc1QAYTUBckHuPmgoQkQ3OVQybkH3ZlsScWILThr1bmgkVVEWK2P0TjY3VEQWYCMEVV3wTmQHPUQEXlIoYSQUY0IyM1gJYzwRVUAgTlXwYSb8QDwRRjs1aiEJclUZXjQLYG=wYTggbkIlMVwWL2HwTl78ZFUKXTERP1cLTjUgcEctQ0IoYyQTU0bqZzksUyERSFkwYUgROUc0TmERQSz0OVH8OUcFb2f8L0X4OWoWXkIobS0oSSMKU0bqSF4mVFwRTDs3TlcgSFUEPkIRK2MATlzvVUIiTi0WSCYRTmQlM0QRNT0EchryQyE1SVU3RWQTRigDdUcSSFgYRVwRKxs1Y0cYSUIYTGERLEHyaDggaT0RRlcvTi05TUIWSSUWK0YOMkItRWgoOUgRQlkNU2oidGgPPj0RdDcxTjYMX0IxUTU3blgsTjITT0ItK1oWX1kTOToOX2H3NVERYVMSTkUvdl4tR1kRRl8xTkg5VkIFb0ARLEguTjY3a0I0PxskcjkETl4LVEInM1MRblr0TkY0XUcHUiA3ZB8oUxr3Mmf1P0oWMzISdEMPNUInVDQRPjkyTlQFQ0IJXUD8YWIXSDYNSVIkK0kgP1wpVDEwcSzzaDwtRj8MTjYTSV4RdkERbjz0TmYFaEcRdWARZUIrTjUUZEI1ZloRakMYTjXyQ0I0Tj8RTjwwXjvwaEIxXV8gSEo1akH3J0InSi=8cmcwTiQ1VkIxVUARQUDyTlUgOUIFU2j8TjcjUzoWZGgyZxsRQyUiTlUFcTEGL0ARYUUyTmYFY0IFb0onSDL2TmUFcF43R1M4QGcyLTgRbmEnTlciclgBUlwtYF8MZGQDMkIWb0ItaGcQamDuTjUAaVUWUSQrQzwuUEcDJ1UEMCQRQVo0YTUhRy0RaVMkQmIvaGLwUi0hY1b8QjXyTlErbFcWJzUkUyYKOV4FMlwRcikiU0AnaF3wVTwZbDIDXj04QEoLRUQWUjU1UD0TU0b4cTMRbi=8TkEwaGf1aVwWSmL8TlQOTl4XK1wEdWIkQUHyYSX8QlwTaEETQUYVSScrSEbvUjbvPy0hU0cYNFUQYCDvamIsZV4LdF4WJyf8TSUgaF4WaTYWbGkRTkMsYUIhJyA3a1QkQCgSOTo1OUcWSSkRTjEgdF33TFwtbDMkakAkTl4AayQRNFoRQUcxOUIZTlM3Pj4RT0T0aC0rb2kELRsrbyEvYSckPWkWTD0YdFkEOTMiK1UAMFgkSEMrdTU0RlwSVUcrTkksQ1gzT1wUR2MsaEInZ2EkT0nvMD4kLUIFaD0rUkkrTiYGXUIlMT0RTj41ThsQOUI1YkkRNVUlYTgMRkcEMTERZ0MMQzbwRFUqT1IUcmU3YSz3LVgFNVwRQUcYTl4rbkIpaFwRc14ATlXwaEcLcVwRaCMwQkEFbTf8TEIKUyUCYVICTlj4bWYRbR7yZV8QR1UNbCE1aF4AYUoLNVMZb1wFRTI0dTUuXUIvc1gDLzYxYTskOWg3U2YRR1oATjIxYUcIL2YRYGo1ZEUYdEIATzE3PST4Sl4gLEcETEj1Z1IMYWEAYkPzMUkrRmMxU0cqckH0Qlf8Uz4ralIpLyYkalEkR2QMQi0FbVT0YGIka0onaEIwcFcHbFEoXWY3QGMqXlv4MVckPh8wTx8UblMWZCMROTgpZC0BbTYYcyMkdEj0aGomLUQ4TFwnTj38TmkwTlUKU1IRVTMAZWouQC0OXV0iTjovVEchQWY3QkQNckItPkcrXzkRUVotakEWZ2gyUCARTjw2XVkYRmgFa2oRRmkVTlf8QUIJSGogcjYtU0UGcEIFYF4RUyMyOTv0aVIDMmMRRFIUU2EGdWYBMEURQl80YTUKNWg1JzoRRkgxMigWb0IxcmUhYWUPTmUgSSYhTiQRSTcEdGIKSWYkXVcRPh83PUPvYUI1SFI1MFcKTkcLSkj1bEYRX0cJdFgwVFEQRFQWPzUocmH3aUkLUmA1bl8xPUHuK2YxMl4RRlv3TkgyUWf3UGM3ckIMU10WX2gyZzogQlMITlUHRUIxYCc3U2gudFgoR133amE1Tmf0TjopbEb0P1Q3PmAzTkQRJ0IRalQASDcjTkb8dEI0Mmk1cWoiTkX0P0IBZWcRREIgTmYJLUIkaTgRbh8PXTwOR0cPPlb1cmf0dFj1RUIJZEf2TST0TjUsbz8rMkQTTjIEc0QEXUkmU1suL0ICcVb1SlckZS0VYzT2bxskVGUrbyEAYWcZblwtMT0TQTMuU14xUUkAQiERUEcMOUQCM0QWQFkSZWIKaGoiLF4BTWj8VD4rUGQSc0QtRVIVTjHyYV32VUctZlorQx85TjUVX0I3J0H8TjwZTFg1Jy02bhsmamcyM1g5LzkRRjj1ZDI1LEH3SFwCaCYkQWQBbF4Ab1knMkP8QVsxOV3uL1w5aloEQVsjaDUUdUYpVB8RQVoBYVoUcGcxRzImVUUCc1oUdmcEUTQVZkgjOUokLVczPkQtT1EPYlkvZlUXPmgrcCADRycMSkIRdTgVdGX0YUIZRz4HT0ATdB70NED3ayg3Ykc4TTYVUWgoLFw3SWc0ZDI2aFgjVS03QlQvdB8AJ2UnK1wEVWMLZik4Ul8UMUAtK1H8dDgtYWkFMVwTdFMWQWosaTIRTlM0MkItLUIqUGgtZlILQWIQR0AibRsNVmMAQWHzbVT4TFwRZzMlY2UBYUIqT2IkSV4kUk=vRz4mRCMRMT0lTEAqcVwtcyMRYm=qY14mYlc0Riz3LUAYUiEWaCgsdlYNX2DwTmD3cmEtVFomQ0IxZUL1bWEEK1oPaV7yUl0NYS0sMC0ocjgoUzsZbkH0TDYCLVIibkIjRUcLOSgtNUgkThr0SGIFOVUkbTcqYzYSXkH1MVomcmciTjEBQWInT140byYYNGMwYlw5MlI1cjwRYUUOSUIWTiz3SEDyXmIsaWI3dTcWZFQwTkMXSUIIcTERMTcOUCQPOUIiUD4PSWT8TlMPSUckbCURNGEAcVU3TlILZzb3KyQyU1gNaGguayMkPTLwNFIHYFwIc1YPbV4gTlcYUkcWXyERP0oxTmgkVWERbkAxRmcsbmYQL1IXSiQRX0YsTEcRSFgKaSg4dGM2RDUWczstLCQ2dCYTZ0IFVWIRbj0STmLvcUL1TkotJzHvdCgFdVI4VFoWY1MZTmg0U1fzT18XZmEJPUEMPTU3MTowQjwBbTgGLEIoYSUmRTkNTjHwcEcpXTIhQFX8VmURL13vajg3ZTj0TjIydGIyNVwtQEcuOTY0dEI3UiY3MmckTmgPXzUnaygRQWcUaEEGPUbvZDMrTh8xXUDvVEIWMD4YYTcrTmY5dUclTiMRNDkFTkcPXzURUx71LWAPRCETYWE0RCA3cWUAUz0zXWYCU1kRTmD0TmImVkIxc0IRQSghYWMPZkIJc1stbmM1dEI0Tl3uZCg3QlgoQ0cuVmE0LWIRTWUOOSf0QUIBTUcRUFD2TmY1dkIWRUcWcWnzTmUrREIWK1kEdTUDdDIPNWgRUWAhamEtSEIYQkIBaig3ZVYmdGINTUIWZGL4TkIXdFUEdUErTiUiYUcgYlwRVCP8aiUSU2gPNVUEYGoRamfyUEYzMWcIcCL3Pj4wU0cYMFU3J2P8QToiTjUuRS0WRGYral4CTkcFZi0RXiErbR8iTkIxUVwRMDwrQT72R2g1MigtSicxQT8lP2gOMlU3b1otRzgNdUYidS0RXkYkaicSY14VTFUVaCgQU0oLTjUIb0kDS182ZUgyOUIkPSQlU2L8Y2YoQTUpQVwEckAVP0AMYTUjZVURXUYRaikIMl4FT1UEXlQrREIxTl4SVVU2YUgWLFUyaF4NczUENWoDakgNOWg1cVwKQB8RQT8TTlgZYW=1RjokMjUpRkcpYC0EXmArai0zYTUodVI3VigkL0Imal4lXSYAZ10RaEIISl4wPmc3M1g4YiEvTl4SSmkRblQrai0LOUINXzwWUSArUxsIaEIvb2IKVF4rb1cFOVkCVl0jSiE0LVUhUCERYiYgRl38OUIuPi0RZV83MkLuaEIPYFwRaDkOaCcBLDkwMDgWdCAZTUX1Tmf8dD0kZDU5aiYXbWXzbCX8aTMLTmgFLzMxLFU0bygDTmcoR1cWRxsmSDgrU0YLLUcPajz3SDUrXSEPPVUtVWARQkgRQjQNaDoLQFo4bmMrTjkjSUIMb1snPWDwQFIKSCz0T0YWQUA3PmgOOWQhcGEkcTYlSlT4SUHqU0kRazUrU2IiXmUDJ1I0TmUgYSkFZ2kyaTITU2YVYWEzUkcWOTwRTzUgTlwzaEI0ZWgkOTcgTlYOTigrND0RRV4kTmUYNEcWPT0RVSfzUFklYSYudiQRTGMMOTcAYUIpMEkkaxsJUGgXTkIASDYWQVMYU1kTPUIiPlERQjvyTjgDTkHqU1URVRr0aFYxSEH8Z2EWQVwYTmA2UUY2RSkTK2YTY0b2aR8RQlIQTjYoJzfzayf8Tlv0TmUBbUIFQ2ERZV4GalQPLUI1ZUMtZmggZGkHK2gxbh8MYUASTh8iUCYLdEQ3ZTknTmUBRVIkXmYRMFMTdF4KYmksZFkkZVoFbkH1dUH3Kzz8YR8IamQTRT0kS2cXR2QwK2QCVEIFcmUWZR8JTigWS14GYzoVVTr0TmULLS0yLV4RPiUWalMldFMnbWL8QlYxQTIWMmgnYlkRVS0LSGkVU0IUcSgRajQ2TjwjbEH3ZjsRQSgiSFk5SkIsXjoWUEA3K1kYdjYBRUMucUDwaj4RMUIJamo3bzYUQCQVPkIFLUkxZV30UzTzcTExSFoMQmMXdCg0VEbqQTM3b2AzTifuOUb8QyARPloKTmU4PSM4cUMkTl4RTmIlMkIBTSkAZEUNbVT8Tkc2TicoZkIZTlktX0IBJy0RPiUUalU4UlIsaSULYUoZaSM2TlIwU2c1OUH4PTwtUh8CMB8POTU4P1UETjsFSkXqTlgATVwMUDgTTlIjOV44REQtXkgkNDoXUDUqZS0tTFcFTGHwYTUTTFUkcCQrTi0GUCUxUzcRZz0PdGYMOUkEbWj8TkE4bVckbCAkQFcEK1crMmImLFkYNDYEa2MoPx8lTlMTcy0EMzcXdFnqaEoTcWkEJ2gpdDQMYUb2R2IEbyQKakYzYUI4ay0RR1UrQyU4J14qPi0taBr8Th8IPkIhUUU2YSQWQVs5TV4jdVw3ZUgRaiEBOTT3Y0IRbjL8QToTTkUAMjotLT8kTkD1TFcIYVEndT4RQSQ5Pmgrc1UtMDMkQV8DOVkpdDcWXR8rX0IJYzUUb2kta0b3dDUiOWoIVVcXOUYTdWEEc1jzZmknYS=8QVkhTVb1SUcWcCckQVsKaFEVL2YRbWP8TmkmOV4tT1wkYV8sY1cGRhsHYTQYU0fvYj44TEkRZUMwTlkvckIAZkH1ZScYTlkUckH1LSERc2Q5OWoKTF8rMCMkRGkRTmIKPUINOUcmTlgKdEEQdFIEOVUgYUb1QTEkbiYtTlsYYVkrMDELXWUzQVc1dT8QZWkWYjILYF8oNGkLayQRRDn3PUEUYWQDRz0wMjsXMDMQM0glT0IIaFoUMGgUMDEBT2nwQGUJPWP2XToWYmkER1QXMGgFblIHTR72YlskcFcSSi0TUDEmSl4LTmoAST7zLBs4L1gtTmcSVScudTkIJyAuPj3zTT4ZT1b2YikgZyLybUf2Uz0AQmYRU2fuPlIDTzEhSDH1PToMVWYyQlwwXl0oZ1EhTTYQJzsWRiY3QT4UchsoQ0YtVDoFVDXqZTwnMlzvXzTvUF8GOUkOSiYSLGUuYEEGTCYuRmAQKyk5MTr4OUcCajT8RCD0NFzwJ0gRRWAnXlYiMzbvRS0CUmInUWQjSlcNSl8rRB8iQ1oyc0buQ2gNaGMATiQZa1ItTkfzLDTzZj8GMTQmLDP0by0CZjI4KzUKLGECR0omZljyVV0XbSk5Q1UUTFoNMyX4LUciMTsOTT4WSCAGMFgiQUQnTkYrPmHwPjPzdigrYUj4PjE5U2A5SjwQbjEkTlgrUzwVTh8Xayg2ZGgUXUj1cSEMRVsSaDY1YWQ3PjISdFwjdF4xaicqUWctVT01ZlEYRVcSOWj2T1j1b14vVTzzUzjwZibvcSzyS2ghbFEZRScrSmYkZmf3MiQFPyM1MmUtOUIJMmXubTL2dCX2TyAQP1cWP1UENEUUcDYUXUIhPSYIc1j2SyELPzvyM18IcDsSclUiVigCRSQXVFQvdCgBPicRUS0Cdh8ETyb8SlEBTWAkMFgUVEERY2XzRTUoSGoRX2IpVl0ASFkxaF4KTSQWJxsmaDL0Y1ITa0H1PzQ4SS0tRUIkdT0UbBs5YjUCLCYncWMRRFERUyMgZx8TUDcWajMRP2UVJyYRTlkTPjUrY0IkVDQrckM3YVf8PmIANEErSUb8XUQxMxs2T1fqNTglR0EzNGQ1dWATRjkiQmQEPVUIPmEZR2MRQBsrMSczQUc2T0cobEYgYigyby0PaC0UTkIjRF41T2f2PlQHYEoXVEgzcEb4KyUEa2oAdDkIVlwwQUEKXWQnP0T0MD38clMwVjMjRmH8b1UFdj4rcEcBRDDzVUL2dFEYMm=2YDoNU0cYQlQxOR72ST0NQT8jQEMzRj40U0=2PkYOMmg2YWcMJzMkUkn0LF4WRWA3ZVUMOTEkZFwHZmQ3ZCgRaDsRLSghZjgDU0IXUSYwPmkJaCgkYT0Rb0QFUDUSRC=1LWI0cUkqaz4gOWUDZjg5aTsrQDsIUz4wNCQUdBsJPikCYSLqUUIRVFH2RGQSSFIjajovNFUkUVwRXUkRU0QDOUQoY174PVU3LCD1aCkrclclRWAoSFv1al4KZlshQ2XzYUb2aVYubDT8dWYnclEWXi0rc2QzU2IGTyctQkM3dGUvZF8hTjgWSVwCThsRUBsnMmkDRFUYPkYLMUAMazoNYlEMajI2dUA0TFkkSDUqTGARUCAubyz1ZSfzRjM0TSYRRlf8UVwHaF8WTlgTLC0nMlYJbDEBdUHuajMnUTgOOU=8byzqXTsVYicBJ1UzU2H1bTIoLCz8Zlw3MCEUUEA4Jz4YZ2EEPl0ibkH4SCEHVTgjQjkNOSAUVkAjOTEWZmo3PyYQdDIjVUEkMFnzLWU3UyzzcWX1MSg4akUwUGkRLTcKUyctJ0ctPSQ5aF4nRlb3Y0M3LFURZGYtakIoUmgnZWTzdTEsK1MEYGI3aj83ZSYHUS0tP2YUVUc4MkgRTjYtMTYtcVLwMkcnTjoYVTwAXmEKYz3yYVwoZ1YAOUD8J2kSZUbyOUIDNVoxSDH2NGYoU2YQbWUZby0TQDUNVVcTJ2Y1bV8nM14gckEWaC0NLEkrdTwBPUIFalYqajYnUDMARD8UUl44MWg3XWYYY2Xyaj4lbzgGTkImOUcKLSf8TGkhOUksdmY3VkUAY2UxdVcrX1XzdFwUYVwMcmISRDonU1T2aF38NV8kcmkCaDgAPUU0RiYFPTX1U2gCQi01L18YXlH2K0UycmL3blwAZVgNUy0SYVYTdVn1aD0LLDIvbkcrNVkCZTvudVwNbkE3NEEEdmYTREcqZV4Lc0IQTj4OYEH8dWUKdEkCZDoRTjcyT14nTGIgYTUWNS0kZ1EqTmX1YCAkQjHvTyQ0QGMMYzUydT03ayzzdmMtMF8sVVw3cUYiclfzSWotcWg5YWk1RCEwYUETUSMYUVwzPmIXLCAmXTYpVEcSXyALUjLvRz4JUzE1PmYKdV0TakUhTz0ESFsATUI0SV8jPS0AbF8VPkE5UC0RckPuTj44LToVLyAuckkRUB8AZTjyLz4RcDD0Sic5bjoxRU=1OVgZP0P8aGQkaET8dCQLaFT0PlstQTHqTV4RYUcAP2krYGIgTlk0cmIgblcHMmI1SlcCMVI1SV4UZ1wLcEcRSl4oamMCLzYyRlUESDPyOUEVXTQBcEUnPi0TMkMFZVUEbSEMUDIMakb8ZiAHcSYQTjL8dBsSSUPzcTMgXVgqM2YxQVI1OVgpM2kNalUlPTQKMWQVQGYnMVovRmc1STwFVlv8ZSMDbi0VX1EjMiYLcWcwTkEqQlUCTl0MNWUOVFQAQVD2bGYoUS0SU0cTaEc3QmIOSDwBSEAtZV0nTD8gRzgHQi0kYyc1bjINMyD0bVoAYzMTYUkgMEQGPUktUDMuZUIJaFMGP0IvU2UNUyk0aGIpciA1dED3YkcASEAITlYYMEIYdV7uRGgAXUEvbUDyPmU5dF0YQjkAZSELYVMTRy0BX0c2MlklTTYNTyjwRCkNMTkQUycnPkj1UxstXSAoLSEkUkMkTTX0X1wwbFUjSigWSDYITjQiVWMLYVT3QEAxYWfqclgjSzYgdFkwUS0PaWcCMj0WTGMxRkERK0IRUD7uTDbyMVIDcV85aTfwTiDvdDnzdjwvMjYLbVIoQVULXikBQyQjTGcsdF4JUGXwOVgjTlEPPToPbVwGZjU3cUkkUEInVBsgXiYNJzEHalrzLDorZVkKRmMydUXzQDIkOSELQiEkch78VWUZXTcCOVcEbz8nMGbyRDv0VDQ1UlktRFkoblgELV3vS0IXbkQqaRr2ZToAaGkMPT0MThr2NGMYOSkvU2gAJz40T0IIZ1QwUEoxLVUwSCANckYHJ0INdWcYTkMYKzghYyQGXWgQUR8mLDotY0oIdCcNPkXuZUMITlsrRGIGRjXqMzUJYj4Wdj0gSVvudUAJPTEXbUP1SGgoNV31UUoMNGAoMGUrSVwTMS0RZmL8MjE4Yyk3P2YMTiEwSD8hYVcIbFk4blswT1kFMiYhMDQKXj7vSEg0dFIuSF4mQEkwY0MYdFspdVkXXSgLMDcgLzYBM2MUdGkVVWA0L0=yYWExczX3ZDcuU0IJdkcmXTsiYDz8NEAkNDPzXzU3UzwOamoLaDokaDUxYiM1UFIQYiLzSR8ETmU0UVsiQEUxXSE2RjQzOUAYZlgqQiMPLFgqZVD8amIlXzYAZmH1clIIdjURVmAjNV3va2g1NV8JNWE1P2cAMigVMToATjYOSUcZLTj3Z14WYForTGX2YlwRYVQpXlUmR0otNC0RZ0cvNGcvdV4GQl8UOTchbCgHZ2U4TEcGdFb8Mh8CTmkmMVnqK1UpNWIxYCEEUFkJcEQ4Px70YVMJXTUELVEiYTYTYzkqRUMoU0ERYDsZTSQZMkc2SWYGY0UEMjowalcRQzgrVVcnNEUsc0D1VGgWVEU4QUH4bEI4T0byVVUvQkIPYjsEVic3NGASU0IGTC0oQUUjXWgkKzYYaigtRGAXckMFaz4BdSMLaFoMYzkiZjIiMkAIcTcqLSLqTi0TXjQxdEotYzPuXif4dUMRNTEMYzMYLB7uREAVK1MqVDEsLVsNVlMtOSchXUbydT85ZyEudV4yVFgCQSYVbz0mPiX4PVoPMj8iRTsARWInNGQNUzUkK1wkZiYDRj7yLWMoTjI</w:t>
                        </w:r>
                      </w:p>
                      <w:p>
                        <w:pPr>
                          <w:overflowPunct w:val="false"/>
                          <w:bidi w:val="0"/>
                          <w:jc w:val="both"/>
                          <w:rPr/>
                        </w:pPr>
                        <w:r>
                          <w:rPr>
                            <w:sz w:val="10"/>
                            <w:kern w:val="2"/>
                            <w:szCs w:val="24"/>
                            <w:rFonts w:ascii="Calibri" w:hAnsi="Calibri" w:eastAsia="宋体;SimSun" w:cs="Calibri"/>
                            <w:color w:val="auto"/>
                            <w:lang w:val="en-US" w:eastAsia="zh-CN" w:bidi="ar-SA"/>
                          </w:rPr>
                          <w:t>VMWkSMkXqVUQQVSAxRWohSSkMUFwyY1gxJz05VVUnL181blQvYlP4R1Y1L0byVDEkUFM5MmgZRWojNSEXcS0SZV8DSUHuYmUZX1MwMz4kOUIEbSH7KzksXVckQDL9CPn7Ql8xaVEzYU8FaFEmOivuQl8xaVEzYU8FaFEmOfzJODEza10odlEzZV8tWzYrXVb9LCvuPWQuaVk5XWQoa14eQlwgYy3MBiwPbl8zYVMzQF8icV0kamP9LCvuTGIucFUicDQuX2UsYV4zOfzJODIgbjMuYFUgalQoT1kmalEzcWIkQlwgYy3vOB8BXWICa1QkXV4jZUMoY14gcGUxYTYrXVb9CPn7QkMkbmYoX1USSi3LDi=vMy=xLi=wMi=wLijzLiLzMyvuQkMkbmYoX1USSi3MBiwPblktcEYob1khaFT9LSvuTGIoamQVZWMoXlwkOfzJOGMSZVctT2QgcFT9NSj4NSvub0MoY14ScFEzYS3MBiwMYCT9MiYkLiUhMyUiMVX3LiMgYCLwMiUkYSIiLiAkLFT0NC=7Kz0jMS3MBiwPblktcEMkcC3vOB8PblktcEMkcC3MBiwSYVErT1UxZVErOkIWajU3ZCYocjY0NGIJPmMkdUDzSDQHQ1EUR0YhVFQZOUQCTzD2LGoYcGA2bVspa1wmSjjyMVYiSR7qTCD4S1z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4;top:-1089;width:2379;height:2379;mso-wrap-style:none;v-text-anchor:middle" type="_x0000_t75">
                  <v:imagedata r:id="rId5" o:detectmouseclick="t"/>
                  <v:stroke color="#3465a4" joinstyle="round" endcap="flat"/>
                  <w10:wrap type="none"/>
                </v:shape>
                <v:shape id="shape_0" stroked="f" o:allowincell="f" style="position:absolute;left:4974;top:-1089;width:2379;height:2379;mso-wrap-style:none;v-text-anchor:middle" type="_x0000_t75">
                  <v:imagedata r:id="rId6" o:detectmouseclick="t"/>
                  <v:stroke color="#3465a4" joinstyle="round" endcap="flat"/>
                  <w10:wrap type="none"/>
                </v:shape>
                <v:shape id="shape_0" stroked="f" o:allowincell="f" style="position:absolute;left:4974;top:-1089;width:2379;height:2379;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郁南县人民政府办公室</w:t>
      </w:r>
    </w:p>
    <w:p>
      <w:pPr>
        <w:pStyle w:val="Normal"/>
        <w:spacing w:lineRule="exact" w:line="600"/>
        <w:ind w:right="840" w:firstLine="645"/>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房地一体”农村不动产确权</w:t>
      </w:r>
    </w:p>
    <w:p>
      <w:pPr>
        <w:pStyle w:val="Normal"/>
        <w:spacing w:lineRule="exact" w:line="600"/>
        <w:jc w:val="center"/>
        <w:rPr>
          <w:rFonts w:ascii="方正小标宋简体" w:hAnsi="方正小标宋简体" w:eastAsia="方正小标宋简体" w:cs="仿宋_GB2312"/>
          <w:bCs/>
          <w:sz w:val="44"/>
          <w:szCs w:val="32"/>
        </w:rPr>
      </w:pPr>
      <w:r>
        <w:rPr>
          <w:rFonts w:ascii="方正小标宋简体" w:hAnsi="方正小标宋简体" w:cs="方正小标宋简体" w:eastAsia="方正小标宋简体"/>
          <w:sz w:val="44"/>
          <w:szCs w:val="44"/>
        </w:rPr>
        <w:t>登记发证工作实施细则</w:t>
      </w:r>
    </w:p>
    <w:p>
      <w:pPr>
        <w:pStyle w:val="Normal"/>
        <w:spacing w:lineRule="exact" w:line="600"/>
        <w:ind w:firstLine="643"/>
        <w:jc w:val="center"/>
        <w:rPr>
          <w:rFonts w:ascii="仿宋_GB2312" w:hAnsi="仿宋_GB2312" w:eastAsia="仿宋_GB2312" w:cs="仿宋"/>
          <w:b/>
          <w:b/>
          <w:bCs/>
          <w:sz w:val="32"/>
          <w:szCs w:val="36"/>
        </w:rPr>
      </w:pPr>
      <w:r>
        <w:rPr>
          <w:rFonts w:eastAsia="仿宋_GB2312" w:cs="仿宋" w:ascii="仿宋_GB2312" w:hAnsi="仿宋_GB2312"/>
          <w:b/>
          <w:bCs/>
          <w:sz w:val="32"/>
          <w:szCs w:val="36"/>
        </w:rPr>
      </w:r>
    </w:p>
    <w:p>
      <w:pPr>
        <w:pStyle w:val="Normal"/>
        <w:numPr>
          <w:ilvl w:val="0"/>
          <w:numId w:val="2"/>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贯彻落实《不动产登记暂行条例》《国民经济和社会发展第十三个五年规划纲要》《中共中央国务院关于坚持农业农村优先发展做好“三农”工作的若干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土资源部关于进一步加快宅基地和集体建设用地确权登记发证有关问题的通知》（国土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广东省自然资源厅关于印发广东省加快推进“房地一体”农村不动产登记发证工作方案的通知》（粤自然资规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文件要求，进一步加快推进“房地一体”农村宅基地和集体建设用地确权登记发证工作（以下称“房地一体”农村不动产登记发证工作），保障农民合法财产权益，促进乡村振兴战略实施，维护农村社会秩序和谐稳定，结合我县实际，制定本细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郁南县人民政府以“总登记”方式对符合登记发证条件的宅基地、集体建设用地使用权及地上房屋所有权进行统一确权登记并颁发不动产权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符合登记发证条件的宅基地、集体建设用地使用权及地上房屋所有权进行调查造册，待后续相关政策解决处理。</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宅基地、集体建设用地使用权及地上房屋所有权确权登记坚持“依法依规、尊重历史、为民利民”的原则，加快开展“房地一体”农村不动产登记发证工作。</w:t>
      </w:r>
    </w:p>
    <w:p>
      <w:pPr>
        <w:pStyle w:val="Normal"/>
        <w:spacing w:lineRule="exact" w:line="60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登记范围</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全县集体土地范围内符合登记发证条件的农村宅基地、集体建设用地及地上永久存续的、结构完整的农村主要房屋，不包括简易房、棚房、农具房、圈舍、厕所等临时性建筑物和构筑物。</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房地一体的集体建设用地使用权包括公益事业和公共设施用地、乡镇企业用地及其他经依法批准用于非住宅建设的集体土地确权登记发证。</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集体所有土地上开发的商品住房（小产权房）、城镇居民非法购买农村宅基地、已整村搬迁的原旧村庄房屋、重点项目征拆范围、“三清三拆”村庄整治范围等的均不纳入本次总登记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黑体;SimHei" w:eastAsia="黑体;SimHei"/>
          <w:sz w:val="32"/>
          <w:szCs w:val="32"/>
        </w:rPr>
        <w:t>第三章  登记原则</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宅基地和集体建设用地确权必须符合土地利用总体规划，不得占用基本农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宅基地使用权应按照“一户一宅”要求，原则上以公安部门户籍登记的“户”为单位申请确权登记。夫妻与未成年子女只认定为一户。“一户多宅”的可通过“分户”申请确权登记，即本细则实施时经该农民集体经济组织确认，其家庭子女已满</w:t>
      </w:r>
      <w:r>
        <w:rPr>
          <w:rFonts w:eastAsia="仿宋_GB2312" w:cs="仿宋_GB2312" w:ascii="仿宋_GB2312" w:hAnsi="仿宋_GB2312"/>
          <w:sz w:val="32"/>
          <w:szCs w:val="32"/>
        </w:rPr>
        <w:t>18</w:t>
      </w:r>
      <w:r>
        <w:rPr>
          <w:rFonts w:ascii="仿宋_GB2312" w:hAnsi="仿宋_GB2312" w:cs="仿宋_GB2312" w:eastAsia="仿宋_GB2312"/>
          <w:sz w:val="32"/>
          <w:szCs w:val="32"/>
        </w:rPr>
        <w:t>周岁，每名成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子女均可单独认定为一户，并按规定申请确权登记一处宅基地。未分开居住的，其实际使用的宅基地没有超过分户后建房用地合计面积标准的，依法按照实际使用面积予以确权登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宅基地、集体建设用地使用权及地上房屋所有权确权登记遵循“以房屋建成正在使用的现状为基础，以村民小组、村委会、镇人民政府三级认定为依据”原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已颁发宅基地、集体建设用地使用权证书和房屋所有权证书，或者已按房地一体登记颁发不动产权证书的房屋，遵循“不变不换”的原则，原证书依然合法有效。本轮“总登记”换发不动产权证书的，原证书应收回注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黑体;SimHei" w:eastAsia="黑体;SimHei"/>
          <w:sz w:val="32"/>
          <w:szCs w:val="32"/>
        </w:rPr>
        <w:t>第四章  申请登记主体</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宅基地使用权及地上房屋所有权申请确权登记发证的主体原则上为本农民集体成员，可以是户主或经户主（家庭代表）同意的家庭成员。有下列情形之一且经该农民集体经济组织认定的，可按规定申请登记发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农民集体成员合法取得宅基地使用权或房屋所有权，因婚姻、就业、投靠等原因将户口迁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本农民集体成员因扶贫搬迁、地质灾害防治、新农村建设、移民安置等按照政府统一规划和批准使用宅基地建房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拥有一处宅基地的本农村集体经济组织成员或本村村民、非本农村集体经济组织成员或非本村村民的农村或城镇居民，因继承房屋占用农村宅基地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农业户口居民（含华侨）在</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合法取得宅基地使用权及其地上房屋所有权且其权属未发生变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居民非法购买农村宅基地及地上房屋的，一律不予确权登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集体建设用地使用权及地上房屋所有权申请确权登记发证的主体应符合下列情形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集体土地兴办镇村公益事业和公共设施的镇村办企业事业单位、农村集体经济组织、村民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该农民集体经济组织认定，并经批准依法使用集体土地兴办企业或用于非住宅经营性建设的镇村办企业事业单位和个人、联营或入股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国家试点改革政策批准的集体建设用地使用权及建筑物、构筑物所有权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登记程序</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u w:val="single"/>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以县人民政府名义在全县范围内发布宅基地、集体建设用地使用权及地上房屋所有权总登记公告，明确总登记范围、时限、条件等要求，并通过县人民政府门户网站、媒体发布</w:t>
      </w:r>
      <w:bookmarkStart w:id="6" w:name="_GoBack"/>
      <w:bookmarkEnd w:id="6"/>
      <w:r>
        <w:rPr>
          <w:rFonts w:ascii="仿宋_GB2312" w:hAnsi="仿宋_GB2312" w:cs="仿宋_GB2312" w:eastAsia="仿宋_GB2312"/>
          <w:sz w:val="32"/>
          <w:szCs w:val="32"/>
        </w:rPr>
        <w:t>，镇、村张贴等方式向社会公告。</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由村委会、村小组干部协同技术服务承担单位开展权属调查工作，包括核实宗地的权属情况，召集权利人实地指界，填写不动产调查登记申请表等。本次权属调查采用单边或双边指界的方式进行，由村（居）民委员会统一组织权利人对本宗地或邻宗地进行指界，确认权属界线，指界完成后以行政村为单位统一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农村“房地一体”权属调查和测量后，由不动产登记机构对初步调查结果进行公示。公示内容包括房屋坐落、占地面积、建筑面积、宗地面积、宗地批准面积、房屋结构、建成年份、权利人、共有人、身份证号等，公示期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籍调查成果应符合《广东省“房地一体”农村宅基地和集体建设用地权籍调查技术指南（试行）》的要求。</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县自然资源局统一组织制定相关表格，权属调查指界时，由各镇人民政府同步组织辖区村（居）委会、村小组分批集中签署确认相关资料，并收集确权登记所需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申请宅基地使用权及房屋所有权的，收集以下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填写《不动产调查登记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拍照或复印等方式收集申请人身份证明、户籍证明材料，委托代理的还需提交委托书和代理人身份证明</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动产权属证书或者有批准权的人民政府批准用地的文件等权属来源材料</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房屋符合规划或者建设的相关材料</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动产权籍调查表、宗地图、房屋平面图以及宗地界址点坐标等有关不动产界址、面积等材料</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继承房屋占用农村宅基地的应提交继承相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必要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申请集体建设用地使用权及建筑物、构筑物所有权首次登记的，收集以下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不动产调查登记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拍照或复印等方式收集法人代表（主要负责人）身份证明，委托代理的还需提交委托书和代理人身份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动产权属证书或有批准权的人民政府批准用地的文件等土地权属来源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工程符合规划的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动产权籍调查表、宗地图、房屋平面图以及宗地界址点坐标等有关不动产界址、面积等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工程已竣工的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必要材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村小组、村（居）委会要协助收集不动产调查登记申请表、有效身份证明及合法权属来源等材料，也可在指界阶段一并引导权利人申请宅基地和房屋所有权首次登记。权籍调查初步成果形成后，由不动产登记机构对不动产权利人信息、权籍调查成果、登记事项等内容进行公告，公告期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公告所需时间不计算在登记办理期限内），公告无异议且经权利人签字确认后，不动产登记机构对申请材料进行审核，符合登记条件的予以确权登记并颁发不动产权证书，不符合登记条件的以村民小组为单位统一出具不给予登记情况说明。涉及设立抵押权、地役权或者办理预告登记、异议登记的，依法颁发不动产登记证明。</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对于没有权属来源材料</w:t>
      </w:r>
      <w:r>
        <w:rPr>
          <w:rFonts w:ascii="仿宋_GB2312" w:hAnsi="仿宋_GB2312" w:cs="仿宋" w:eastAsia="仿宋_GB2312"/>
          <w:sz w:val="32"/>
          <w:szCs w:val="32"/>
        </w:rPr>
        <w:t>的宅基地，应当查明土地历史使用情况和现状，由所在村小组或村（居）委会对宅</w:t>
      </w:r>
      <w:r>
        <w:rPr>
          <w:rFonts w:ascii="仿宋_GB2312" w:hAnsi="仿宋_GB2312" w:cs="仿宋_GB2312" w:eastAsia="仿宋_GB2312"/>
          <w:sz w:val="32"/>
          <w:szCs w:val="32"/>
        </w:rPr>
        <w:t>基地使</w:t>
      </w:r>
      <w:r>
        <w:rPr>
          <w:rFonts w:ascii="仿宋_GB2312" w:hAnsi="仿宋_GB2312" w:cs="仿宋" w:eastAsia="仿宋_GB2312"/>
          <w:sz w:val="32"/>
          <w:szCs w:val="32"/>
        </w:rPr>
        <w:t>用权人、面积、四至范围等进行确认后，公告</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ascii="仿宋_GB2312" w:hAnsi="仿宋_GB2312" w:cs="仿宋" w:eastAsia="仿宋_GB2312"/>
          <w:sz w:val="32"/>
          <w:szCs w:val="32"/>
        </w:rPr>
        <w:t>无异议，并出具证明，经村小组、村（居）委、</w:t>
      </w:r>
      <w:r>
        <w:rPr>
          <w:rFonts w:ascii="仿宋_GB2312" w:hAnsi="仿宋_GB2312" w:cs="仿宋_GB2312" w:eastAsia="仿宋_GB2312"/>
          <w:sz w:val="32"/>
          <w:szCs w:val="32"/>
        </w:rPr>
        <w:t>镇人民政府</w:t>
      </w:r>
      <w:r>
        <w:rPr>
          <w:rFonts w:ascii="仿宋_GB2312" w:hAnsi="仿宋_GB2312" w:cs="仿宋" w:eastAsia="仿宋_GB2312"/>
          <w:sz w:val="32"/>
          <w:szCs w:val="32"/>
        </w:rPr>
        <w:t>三级认定，属于合法使用的，予以确权登记</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相关规定</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u w:val="single"/>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本细则发布之日已竣工的房屋，且符合土地利用总体规划和本村村庄规划</w:t>
      </w:r>
      <w:r>
        <w:rPr>
          <w:rFonts w:eastAsia="仿宋_GB2312" w:cs="仿宋_GB2312" w:ascii="仿宋_GB2312" w:hAnsi="仿宋_GB2312"/>
          <w:sz w:val="32"/>
          <w:szCs w:val="32"/>
        </w:rPr>
        <w:t>,</w:t>
      </w:r>
      <w:r>
        <w:rPr>
          <w:rFonts w:ascii="仿宋_GB2312" w:hAnsi="仿宋_GB2312" w:cs="仿宋_GB2312" w:eastAsia="仿宋_GB2312"/>
          <w:sz w:val="32"/>
          <w:szCs w:val="32"/>
        </w:rPr>
        <w:t>可纳入本轮“总登记”范围依法予以确权登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有合法的宅基地和集体建设用地使用权来源材料，地上房屋已办理村镇（庄）规划审批手续且已经竣工的，依法予以确权登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有合法的宅基地使用权来源材料，地上房屋未办理村镇（庄）规划审批手续，已经竣工的，按以下原则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村庄和集镇规划建设管理条例》实施前，占用宅基地建房且至今未扩建，按权属来源确定的宅基地使用面积和房屋实际建筑面积予以确权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村庄和集镇规划建设管理条例》实施后，占用宅基地建房，补办村镇（庄）规划审批手续后按批准面积予以确权登记。宅基地实际使用面积和房屋实际建筑面积超过权属来源确定和补办村镇（庄）规划审批的部分，在登记簿和权属证书附记栏中注明。</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无合法的宅基地使用权来源材料，地上房屋已经竣工的，查明土地历史使用情况和现状后，由镇人民政府审核确认宅基地合法使用权，按以下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管理法》实施前，占用宅基地建房，按实际面积予以确权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村庄和集镇规划建设管理条例》实施前，未经批准占用宅基地建房，但符合建房条件且经集体经济组织同意并公示无异议的，按实际面积予以确权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实施前，未经批准占用宅基地建房，但符合建房条件且经集体经济组织同意并公示无异议的，经镇人民政府认定符合村镇规划后，按实际面积予以确权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实施后，未经批准占用宅基地建房，但符合建房条件且经集体经济组织同意并公示无异议，如村庄已有规划的须经镇人民政府认定符合村庄规划后，按实际面积予以确权登记。对超过宅基地使用权面积部分，按照最大批准上限面积予以确权登记，在登记簿和权属证书附记栏中注明合法面积及超出合法面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户宅基地面积和住宅建设按照以下标准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处宅基地面积建设标准为</w:t>
      </w:r>
      <w:r>
        <w:rPr>
          <w:rFonts w:eastAsia="仿宋_GB2312" w:cs="仿宋_GB2312" w:ascii="仿宋_GB2312" w:hAnsi="仿宋_GB2312"/>
          <w:sz w:val="32"/>
          <w:szCs w:val="32"/>
        </w:rPr>
        <w:t>150</w:t>
      </w:r>
      <w:r>
        <w:rPr>
          <w:rFonts w:ascii="仿宋_GB2312" w:hAnsi="仿宋_GB2312" w:cs="仿宋_GB2312" w:eastAsia="仿宋_GB2312"/>
          <w:sz w:val="32"/>
          <w:szCs w:val="32"/>
        </w:rPr>
        <w:t>平方米以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宅基地每户建筑面积</w:t>
      </w:r>
      <w:r>
        <w:rPr>
          <w:rFonts w:eastAsia="仿宋_GB2312" w:cs="仿宋_GB2312" w:ascii="仿宋_GB2312" w:hAnsi="仿宋_GB2312"/>
          <w:sz w:val="32"/>
          <w:szCs w:val="32"/>
        </w:rPr>
        <w:t>360</w:t>
      </w:r>
      <w:r>
        <w:rPr>
          <w:rFonts w:ascii="仿宋_GB2312" w:hAnsi="仿宋_GB2312" w:cs="仿宋_GB2312" w:eastAsia="仿宋_GB2312"/>
          <w:sz w:val="32"/>
          <w:szCs w:val="32"/>
        </w:rPr>
        <w:t>平方米以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层数</w:t>
      </w:r>
      <w:r>
        <w:rPr>
          <w:rFonts w:eastAsia="仿宋_GB2312" w:cs="仿宋_GB2312" w:ascii="仿宋_GB2312" w:hAnsi="仿宋_GB2312"/>
          <w:sz w:val="32"/>
          <w:szCs w:val="32"/>
        </w:rPr>
        <w:t>4</w:t>
      </w:r>
      <w:r>
        <w:rPr>
          <w:rFonts w:ascii="仿宋_GB2312" w:hAnsi="仿宋_GB2312" w:cs="仿宋_GB2312" w:eastAsia="仿宋_GB2312"/>
          <w:sz w:val="32"/>
          <w:szCs w:val="32"/>
        </w:rPr>
        <w:t>层以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高度</w:t>
      </w:r>
      <w:r>
        <w:rPr>
          <w:rFonts w:eastAsia="仿宋_GB2312" w:cs="仿宋_GB2312" w:ascii="仿宋_GB2312" w:hAnsi="仿宋_GB2312"/>
          <w:sz w:val="32"/>
          <w:szCs w:val="32"/>
        </w:rPr>
        <w:t>16</w:t>
      </w:r>
      <w:r>
        <w:rPr>
          <w:rFonts w:ascii="仿宋_GB2312" w:hAnsi="仿宋_GB2312" w:cs="仿宋_GB2312" w:eastAsia="仿宋_GB2312"/>
          <w:sz w:val="32"/>
          <w:szCs w:val="32"/>
        </w:rPr>
        <w:t>米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上述“以下”含本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保护区、风景名胜区、旅游规划区等重点管控区范围内的宅基地建房要求应当符合相关规定。</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集体建设用地使用权确权登记按下列规定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实施前，使用集体土地兴办乡（镇、街道）村公益事业和公共设施，经所在乡（镇、街道）人民政府审核后，可依法确定使用单位集体建设用地使用权。乡镇企业用地和其他经依法批准用于非住宅建设的集体土地，至今仍继续使用的，经所在农民集体同意，报镇人民政府审核后，依法确定使用单位集体建设用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实施后，乡（镇、街道）村公益事业和公共设施用地、乡镇企业用地和其他经依法批准用于非住宅建设的集体土地，应当依据县级以上人民政府批准文件，确定使用单位集体建设用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实施后没有权属来源材料的集体建设用地，应当查明土地历史使用情况和现状，认定属于合法使用的，经所在村集体经济组织或村民委员会同意，并公告</w:t>
      </w:r>
      <w:r>
        <w:rPr>
          <w:rFonts w:eastAsia="仿宋_GB2312" w:cs="仿宋_GB2312" w:ascii="仿宋_GB2312" w:hAnsi="仿宋_GB2312"/>
          <w:sz w:val="32"/>
          <w:szCs w:val="32"/>
        </w:rPr>
        <w:t>30</w:t>
      </w:r>
      <w:r>
        <w:rPr>
          <w:rFonts w:ascii="仿宋_GB2312" w:hAnsi="仿宋_GB2312" w:cs="仿宋_GB2312" w:eastAsia="仿宋_GB2312"/>
          <w:sz w:val="32"/>
          <w:szCs w:val="32"/>
        </w:rPr>
        <w:t>天无异议，经镇人民政府（街道办事处）审核、县人民政府审定后，报县人民政府批准，予以确权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体建设用地上的建筑物、构筑物所有权依照有关法律法规规定办理。</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农民集体成员经依法批准建房的，按照批准面积予以确权登记，建房实际面积少于批准面积的，按批准面积确权登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四条  </w:t>
      </w:r>
      <w:r>
        <w:rPr>
          <w:rFonts w:ascii="仿宋_GB2312" w:hAnsi="仿宋_GB2312" w:cs="仿宋_GB2312" w:eastAsia="仿宋_GB2312"/>
          <w:sz w:val="32"/>
          <w:szCs w:val="32"/>
        </w:rPr>
        <w:t>非本集体经济组织成员，因扶贫搬迁、地质灾害防治、新农村建设、移民安置等按照政府统一规划和批准使用宅基地的，在退出原宅基地并注销登记后，依法确定新建房屋占用的宅基地使用权。</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两户或两户以上共同使用宅基地合建房屋，权利人经过协商能够确定权属范围的，按协商确定的界线单独确权登记。不能确定界线范围的，按共同共有予以确权登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因继承、交换、分家析产等造成宅基地使用权和地上房屋权利人不一致的，经农民集体经济组织、村委会认定或提供调解协商证明材料，明确宅基地使用权和房屋所有权确权登记的权利主体。</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农村妇女作为家庭成员，其宅基地权益应记载到不动产登记簿及权属证书上；农村妇女因婚嫁离开原农村集体经济组织，取得新家庭宅基地使用权的，应予以确权登记，同时不动产登记部门应根据原不动产所在地的村集体经济组织或村民委员会依法收回的证明文件注销其原拥有的宅基地使用权。</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空闲或房屋倒塌、拆除两年以上未恢复使用的宅基地，不确定土地使用权。</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九条  </w:t>
      </w:r>
      <w:r>
        <w:rPr>
          <w:rFonts w:ascii="仿宋_GB2312" w:hAnsi="仿宋_GB2312" w:cs="仿宋_GB2312" w:eastAsia="仿宋_GB2312"/>
          <w:sz w:val="32"/>
          <w:szCs w:val="32"/>
        </w:rPr>
        <w:t>有下列情形之一的，不予办理确权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宅基地或地上房屋权属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符合土地利用总体规划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村集体经济组织非法出让或出租集体土地用于非农建设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市居民非法购买农村宅基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黑体;SimHei" w:eastAsia="黑体;SimHei"/>
          <w:sz w:val="32"/>
          <w:szCs w:val="32"/>
        </w:rPr>
        <w:t>第七章  附则</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本细则由郁南县房地一体的农村宅基地和集体建设用地确权登记工作领导小组办公室负责解释。</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一条  </w:t>
      </w:r>
      <w:r>
        <w:rPr>
          <w:rFonts w:ascii="仿宋_GB2312" w:hAnsi="仿宋_GB2312" w:cs="仿宋_GB2312" w:eastAsia="仿宋_GB2312"/>
          <w:sz w:val="32"/>
          <w:szCs w:val="32"/>
        </w:rPr>
        <w:t>本细则适用于本轮以“总登记”方式进行的农村宅基地、集体建设用地使用权及地上房屋所有权确权登记颁证工作。此前与本细则相冲突的规范性文件，均以本细则为准。</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本细则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600"/>
        <w:jc w:val="left"/>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widowControl/>
        <w:spacing w:lineRule="exact" w:line="400"/>
        <w:rPr>
          <w:rFonts w:ascii="仿宋_GB2312" w:hAnsi="仿宋_GB2312" w:eastAsia="仿宋_GB2312" w:cs="仿宋"/>
          <w:color w:val="000000"/>
          <w:kern w:val="0"/>
          <w:sz w:val="32"/>
          <w:szCs w:val="32"/>
          <w:shd w:fill="FFFFFF" w:val="clear"/>
        </w:rPr>
      </w:pPr>
      <w:r>
        <w:rPr>
          <w:rFonts w:ascii="黑体;SimHei" w:hAnsi="黑体;SimHei" w:cs="黑体;SimHei" w:eastAsia="黑体;SimHei"/>
          <w:color w:val="000000"/>
          <w:kern w:val="0"/>
          <w:sz w:val="32"/>
          <w:szCs w:val="32"/>
          <w:shd w:fill="FFFFFF" w:val="clear"/>
        </w:rPr>
        <w:t>公开方式</w:t>
      </w:r>
      <w:r>
        <w:rPr>
          <w:rFonts w:ascii="仿宋_GB2312" w:hAnsi="仿宋_GB2312" w:cs="仿宋" w:eastAsia="仿宋_GB2312"/>
          <w:color w:val="000000"/>
          <w:kern w:val="0"/>
          <w:sz w:val="32"/>
          <w:szCs w:val="32"/>
          <w:shd w:fill="FFFFFF" w:val="clear"/>
        </w:rPr>
        <w:t>：主动公开</w:t>
      </w:r>
    </w:p>
    <w:p>
      <w:pPr>
        <w:pStyle w:val="New"/>
        <w:spacing w:lineRule="exact" w:line="600"/>
        <w:jc w:val="left"/>
        <w:rPr>
          <w:rFonts w:ascii="方正小标宋简体" w:hAnsi="方正小标宋简体" w:eastAsia="方正小标宋简体" w:cs="宋体;SimSun"/>
          <w:color w:val="000000"/>
          <w:kern w:val="0"/>
          <w:sz w:val="44"/>
          <w:szCs w:val="36"/>
          <w:shd w:fill="FFFFFF" w:val="clear"/>
        </w:rPr>
      </w:pPr>
      <w:r>
        <w:rPr>
          <w:rFonts w:eastAsia="方正小标宋简体" w:cs="宋体;SimSun" w:ascii="方正小标宋简体" w:hAnsi="方正小标宋简体"/>
          <w:color w:val="000000"/>
          <w:kern w:val="0"/>
          <w:sz w:val="44"/>
          <w:szCs w:val="36"/>
          <w:shd w:fill="FFFFFF" w:val="clear"/>
        </w:rPr>
      </w:r>
    </w:p>
    <w:p>
      <w:pPr>
        <w:pStyle w:val="New"/>
        <w:spacing w:lineRule="exact" w:line="600"/>
        <w:jc w:val="left"/>
        <w:rPr>
          <w:rFonts w:cs="宋体;SimSun"/>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22925" cy="635"/>
                <wp:effectExtent l="635" t="5080" r="635" b="5080"/>
                <wp:wrapNone/>
                <wp:docPr id="3" name=""/>
                <a:graphic xmlns:a="http://schemas.openxmlformats.org/drawingml/2006/main">
                  <a:graphicData uri="http://schemas.microsoft.com/office/word/2010/wordprocessingShape">
                    <wps:wsp>
                      <wps:cNvSpPr/>
                      <wps:spPr>
                        <a:xfrm>
                          <a:off x="0" y="0"/>
                          <a:ext cx="56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r>
        <w:rPr>
          <w:rFonts w:cs="仿宋_GB2312"/>
          <w:sz w:val="28"/>
        </w:rPr>
        <w:t xml:space="preserve">  </w:t>
      </w:r>
      <w:r>
        <w:rPr>
          <w:rFonts w:cs="宋体;SimSun"/>
          <w:sz w:val="28"/>
        </w:rPr>
        <w:t>抄送：县委各部委办，县人大常委会办公室，县政协办公室，县纪委</w:t>
      </w:r>
    </w:p>
    <w:p>
      <w:pPr>
        <w:pStyle w:val="New"/>
        <w:spacing w:lineRule="exact" w:line="600"/>
        <w:jc w:val="left"/>
        <w:rPr>
          <w:rFonts w:cs="宋体;SimSun"/>
          <w:sz w:val="28"/>
        </w:rPr>
      </w:pPr>
      <w:r>
        <w:rPr>
          <w:rFonts w:cs="仿宋_GB2312"/>
          <w:sz w:val="28"/>
        </w:rPr>
        <w:t xml:space="preserve">        </w:t>
      </w:r>
      <w:r>
        <w:rPr>
          <w:rFonts w:cs="宋体;SimSun"/>
          <w:sz w:val="28"/>
        </w:rPr>
        <w:t>办公室，县人武部，县法院，县检察院，各国有林场，各人民团</w:t>
      </w:r>
    </w:p>
    <w:p>
      <w:pPr>
        <w:pStyle w:val="New"/>
        <w:spacing w:lineRule="exact" w:line="600"/>
        <w:ind w:firstLine="1120"/>
        <w:jc w:val="left"/>
        <w:rPr>
          <w:rFonts w:cs="宋体;SimSun"/>
          <w:sz w:val="28"/>
        </w:rPr>
      </w:pPr>
      <w:r>
        <w:rPr>
          <w:rFonts w:cs="宋体;SimSun"/>
          <w:sz w:val="28"/>
        </w:rPr>
        <w:t>体。</w:t>
      </w:r>
    </w:p>
    <w:p>
      <w:pPr>
        <w:pStyle w:val="New"/>
        <w:spacing w:lineRule="exact" w:line="600"/>
        <w:jc w:val="left"/>
        <w:rPr/>
      </w:pPr>
      <w:r>
        <w:rPr>
          <w:rFonts w:cs="仿宋_GB2312"/>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87365" cy="635"/>
                <wp:effectExtent l="635" t="5080" r="635" b="5080"/>
                <wp:wrapNone/>
                <wp:docPr id="4" name=""/>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91795</wp:posOffset>
                </wp:positionV>
                <wp:extent cx="5587365" cy="635"/>
                <wp:effectExtent l="635" t="5080" r="635" b="5080"/>
                <wp:wrapNone/>
                <wp:docPr id="5" name=""/>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85pt" to="440.65pt,30.85pt" stroked="t" o:allowincell="f" style="position:absolute">
                <v:stroke color="black" weight="9360" joinstyle="miter" endcap="flat"/>
                <v:fill o:detectmouseclick="t" on="false"/>
                <w10:wrap type="none"/>
              </v:line>
            </w:pict>
          </mc:Fallback>
        </mc:AlternateContent>
        <w:t xml:space="preserve">  </w:t>
      </w:r>
      <w:r>
        <w:rPr>
          <w:rFonts w:cs="宋体;SimSun"/>
          <w:sz w:val="28"/>
        </w:rPr>
        <w:t xml:space="preserve">郁南县人民政府办公室                    </w:t>
      </w:r>
      <w:r>
        <w:rPr>
          <w:rFonts w:cs="宋体;SimSun"/>
          <w:sz w:val="28"/>
        </w:rPr>
        <w:t>2020</w:t>
      </w:r>
      <w:r>
        <w:rPr>
          <w:rFonts w:cs="宋体;SimSun"/>
          <w:sz w:val="28"/>
        </w:rPr>
        <w:t>年</w:t>
      </w:r>
      <w:r>
        <w:rPr>
          <w:rFonts w:cs="宋体;SimSun"/>
          <w:sz w:val="28"/>
        </w:rPr>
        <w:t>9</w:t>
      </w:r>
      <w:r>
        <w:rPr>
          <w:rFonts w:cs="宋体;SimSun"/>
          <w:sz w:val="28"/>
        </w:rPr>
        <w:t>月</w:t>
      </w:r>
      <w:r>
        <w:rPr>
          <w:rFonts w:cs="宋体;SimSun"/>
          <w:sz w:val="28"/>
        </w:rPr>
        <w:t>21</w:t>
      </w:r>
      <w:r>
        <w:rPr>
          <w:rFonts w:cs="宋体;SimSun"/>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87365" cy="635"/>
                <wp:effectExtent l="635" t="5080" r="635" b="5080"/>
                <wp:wrapNone/>
                <wp:docPr id="6" name=""/>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w:r>
      <w:r>
        <w:rPr>
          <w:rFonts w:cs="宋体;SimSun"/>
          <w:sz w:val="28"/>
        </w:rPr>
        <w:t>日印发</w:t>
      </w:r>
    </w:p>
    <w:sectPr>
      <w:footerReference w:type="even" r:id="rId8"/>
      <w:footerReference w:type="default" r:id="rId9"/>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Lines/>
      <w:numPr>
        <w:ilvl w:val="1"/>
        <w:numId w:val="1"/>
      </w:numPr>
      <w:snapToGrid w:val="false"/>
      <w:outlineLvl w:val="1"/>
    </w:pPr>
    <w:rPr>
      <w:rFonts w:ascii="黑体;SimHei" w:hAnsi="黑体;SimHei" w:eastAsia="黑体;SimHei" w:cs="宋体;SimSun"/>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Style14">
    <w:name w:val="批注引用"/>
    <w:basedOn w:val="Style13"/>
    <w:qFormat/>
    <w:rPr>
      <w:rFonts w:cs="Times New Roman"/>
      <w:sz w:val="21"/>
      <w:szCs w:val="21"/>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文字 Char"/>
    <w:basedOn w:val="Style13"/>
    <w:qFormat/>
    <w:rPr>
      <w:rFonts w:ascii="Calibri" w:hAnsi="Calibri" w:eastAsia="宋体;SimSun" w:cs="Times New Roman"/>
      <w:kern w:val="2"/>
      <w:sz w:val="24"/>
      <w:szCs w:val="24"/>
    </w:rPr>
  </w:style>
  <w:style w:type="character" w:styleId="Char1">
    <w:name w:val="批注主题 Char"/>
    <w:basedOn w:val="Char"/>
    <w:qFormat/>
    <w:rPr>
      <w:b/>
      <w:bCs/>
    </w:rPr>
  </w:style>
  <w:style w:type="character" w:styleId="Char2">
    <w:name w:val="批注框文本 Char"/>
    <w:basedOn w:val="Style13"/>
    <w:qFormat/>
    <w:rPr>
      <w:rFonts w:ascii="Calibri" w:hAnsi="Calibri" w:eastAsia="宋体;SimSun" w:cs="Times New Roman"/>
      <w:kern w:val="2"/>
      <w:sz w:val="18"/>
      <w:szCs w:val="18"/>
    </w:rPr>
  </w:style>
  <w:style w:type="character" w:styleId="Char3">
    <w:name w:val="页脚 Char"/>
    <w:basedOn w:val="Style13"/>
    <w:qFormat/>
    <w:rPr>
      <w:rFonts w:ascii="Calibri" w:hAnsi="Calibri" w:cs="Calibri"/>
      <w:sz w:val="18"/>
      <w:szCs w:val="18"/>
    </w:rPr>
  </w:style>
  <w:style w:type="character" w:styleId="Char4">
    <w:name w:val="页眉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批注主题"/>
    <w:basedOn w:val="Style15"/>
    <w:next w:val="Style15"/>
    <w:qFormat/>
    <w:pPr/>
    <w:rPr>
      <w:b/>
      <w:bC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方正仿宋简体;宋体" w:cs="Times New Roman"/>
      <w:color w:val="auto"/>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
      <w:color w:val="000000"/>
      <w:kern w:val="2"/>
      <w:sz w:val="32"/>
      <w:szCs w:val="32"/>
      <w:lang w:val="en-US" w:eastAsia="zh-CN" w:bidi="ar-SA"/>
    </w:rPr>
  </w:style>
  <w:style w:type="paragraph" w:styleId="New">
    <w:name w:val="正文文本 New"/>
    <w:basedOn w:val="NewNewNewNewNewNewNewNewNewNewNewNewNewNewNewNewNewNewNewNewNewNewNewNewNewNewNewNewNewNewNewNewNewNewNewNewNewNewNewNew"/>
    <w:qFormat/>
    <w:pPr/>
    <w:rPr>
      <w:szCs w:val="24"/>
    </w:rPr>
  </w:style>
  <w:style w:type="paragraph" w:styleId="Style18">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5:00Z</dcterms:created>
  <dc:creator>唐成辉</dc:creator>
  <dc:description/>
  <dc:language>en-US</dc:language>
  <cp:lastModifiedBy>何劲</cp:lastModifiedBy>
  <dcterms:modified xsi:type="dcterms:W3CDTF">2020-09-22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