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sz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44"/>
          <w:lang w:val="en-US" w:eastAsia="zh-CN"/>
        </w:rPr>
        <w:t>郁南县金融领域部门联合“双随机、一公开”抽查事项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3475</wp:posOffset>
                </wp:positionH>
                <wp:positionV relativeFrom="page">
                  <wp:posOffset>1811655</wp:posOffset>
                </wp:positionV>
                <wp:extent cx="8529320" cy="310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320" cy="310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01"/>
                              <w:gridCol w:w="1965"/>
                              <w:gridCol w:w="2294"/>
                              <w:gridCol w:w="3450"/>
                              <w:gridCol w:w="1307"/>
                              <w:gridCol w:w="1486"/>
                              <w:gridCol w:w="192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微软雅黑;微软雅黑" w:hAnsi="微软雅黑;微软雅黑" w:eastAsia="微软雅黑;微软雅黑" w:cs="微软雅黑;微软雅黑"/>
                                      <w:b/>
                                      <w:b/>
                                      <w:color w:val="33333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微软雅黑;微软雅黑" w:hAnsi="微软雅黑;微软雅黑" w:cs="微软雅黑;微软雅黑" w:eastAsia="微软雅黑;微软雅黑"/>
                                      <w:b/>
                                      <w:color w:val="333333"/>
                                      <w:sz w:val="25"/>
                                      <w:szCs w:val="25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微软雅黑;微软雅黑" w:hAnsi="微软雅黑;微软雅黑" w:eastAsia="微软雅黑;微软雅黑" w:cs="微软雅黑;微软雅黑"/>
                                      <w:b/>
                                      <w:b/>
                                      <w:color w:val="33333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微软雅黑;微软雅黑" w:hAnsi="微软雅黑;微软雅黑" w:cs="微软雅黑;微软雅黑" w:eastAsia="微软雅黑;微软雅黑"/>
                                      <w:b/>
                                      <w:color w:val="333333"/>
                                      <w:sz w:val="25"/>
                                      <w:szCs w:val="25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微软雅黑;微软雅黑" w:hAnsi="微软雅黑;微软雅黑" w:eastAsia="微软雅黑;微软雅黑" w:cs="微软雅黑;微软雅黑"/>
                                      <w:b/>
                                      <w:b/>
                                      <w:color w:val="33333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微软雅黑;微软雅黑" w:hAnsi="微软雅黑;微软雅黑" w:cs="微软雅黑;微软雅黑" w:eastAsia="微软雅黑;微软雅黑"/>
                                      <w:b/>
                                      <w:color w:val="333333"/>
                                      <w:sz w:val="25"/>
                                      <w:szCs w:val="25"/>
                                    </w:rPr>
                                    <w:t>依据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微软雅黑;微软雅黑" w:hAnsi="微软雅黑;微软雅黑" w:eastAsia="微软雅黑;微软雅黑" w:cs="微软雅黑;微软雅黑"/>
                                      <w:b/>
                                      <w:b/>
                                      <w:color w:val="33333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微软雅黑;微软雅黑" w:hAnsi="微软雅黑;微软雅黑" w:cs="微软雅黑;微软雅黑" w:eastAsia="微软雅黑;微软雅黑"/>
                                      <w:b/>
                                      <w:color w:val="333333"/>
                                      <w:sz w:val="25"/>
                                      <w:szCs w:val="25"/>
                                    </w:rPr>
                                    <w:t>抽查内容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微软雅黑;微软雅黑" w:hAnsi="微软雅黑;微软雅黑" w:eastAsia="微软雅黑;微软雅黑" w:cs="微软雅黑;微软雅黑"/>
                                      <w:b/>
                                      <w:b/>
                                      <w:color w:val="33333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微软雅黑;微软雅黑" w:hAnsi="微软雅黑;微软雅黑" w:cs="微软雅黑;微软雅黑" w:eastAsia="微软雅黑;微软雅黑"/>
                                      <w:b/>
                                      <w:color w:val="333333"/>
                                      <w:sz w:val="25"/>
                                      <w:szCs w:val="25"/>
                                    </w:rPr>
                                    <w:t>抽查方式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微软雅黑;微软雅黑" w:hAnsi="微软雅黑;微软雅黑" w:eastAsia="微软雅黑;微软雅黑" w:cs="微软雅黑;微软雅黑"/>
                                      <w:b/>
                                      <w:b/>
                                      <w:color w:val="333333"/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;微软雅黑" w:hAnsi="微软雅黑;微软雅黑" w:cs="微软雅黑;微软雅黑" w:eastAsia="微软雅黑;微软雅黑"/>
                                      <w:b/>
                                      <w:color w:val="333333"/>
                                      <w:sz w:val="25"/>
                                      <w:szCs w:val="25"/>
                                      <w:lang w:eastAsia="zh-CN"/>
                                    </w:rPr>
                                    <w:t>牵头单位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eastAsia="宋体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参加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仿宋_GB2312;仿宋_GB2312" w:hAnsi="仿宋_GB2312;仿宋_GB2312" w:eastAsia="仿宋_GB2312;仿宋_GB2312" w:cs="仿宋_GB2312;仿宋_GB2312"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_GB2312" w:cs="仿宋_GB2312;仿宋_GB2312" w:ascii="仿宋_GB2312;仿宋_GB2312" w:hAnsi="仿宋_GB2312;仿宋_GB2312"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</w:rPr>
                                    <w:t>小额贷款公司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宋体;宋体" w:hAnsi="宋体;宋体" w:cs="宋体;宋体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</w:rPr>
                                    <w:t>《广东省小额贷款公司管理办法（试行）》第四十五条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</w:rPr>
                                    <w:t>检查企业经营行为是否合法合规；股权股东出资及出资结构是否合规；贷款是否真实、是否存在关联，是否存在掩盖不良贷款；公司内部制度建设；行业审慎指标是否达标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</w:rPr>
                                    <w:t>现场检查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  <w:lang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</w:rPr>
                                    <w:t>金融工作部门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  <w:lang w:eastAsia="zh-CN"/>
                                    </w:rPr>
                                    <w:t>市场监督部门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  <w:lang w:eastAsia="zh-CN"/>
                                    </w:rPr>
                                    <w:t>公安部门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  <w:lang w:eastAsia="zh-CN"/>
                                    </w:rPr>
                                    <w:t>人民银行部门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  <w:lang w:eastAsia="zh-CN"/>
                                    </w:rPr>
                                    <w:t>工信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仿宋_GB2312;仿宋_GB2312" w:hAnsi="仿宋_GB2312;仿宋_GB2312" w:eastAsia="仿宋_GB2312;仿宋_GB2312" w:cs="仿宋_GB2312;仿宋_GB2312"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_GB2312" w:cs="仿宋_GB2312;仿宋_GB2312" w:ascii="仿宋_GB2312;仿宋_GB2312" w:hAnsi="仿宋_GB2312;仿宋_GB2312"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</w:rPr>
                                    <w:t>典当公司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</w:rPr>
                                    <w:t>《典当管理办法》、《典当行业监管规定》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</w:rPr>
                                    <w:t>检查企业经营行为是否合法合规，股权股东出资及出资结构是否合规，公司内部制度建设和行业审慎指标是否达标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</w:rPr>
                                    <w:t>现场检查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  <w:lang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</w:rPr>
                                    <w:t>金融工作部门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  <w:lang w:eastAsia="zh-CN"/>
                                    </w:rPr>
                                    <w:t>市场监督部门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  <w:lang w:eastAsia="zh-CN"/>
                                    </w:rPr>
                                    <w:t>公安部门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  <w:lang w:eastAsia="zh-CN"/>
                                    </w:rPr>
                                    <w:t>人民银行部门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  <w:lang w:eastAsia="zh-CN"/>
                                    </w:rPr>
                                    <w:t>工信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仿宋_GB2312;仿宋_GB2312" w:hAnsi="仿宋_GB2312;仿宋_GB2312" w:eastAsia="仿宋_GB2312;仿宋_GB2312" w:cs="仿宋_GB2312;仿宋_GB2312"/>
                                      <w:bCs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_GB2312" w:cs="仿宋_GB2312;仿宋_GB2312" w:ascii="仿宋_GB2312;仿宋_GB2312" w:hAnsi="仿宋_GB2312;仿宋_GB2312"/>
                                      <w:bCs/>
                                      <w:color w:val="333333"/>
                                      <w:sz w:val="28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</w:rPr>
                                    <w:t>融资担保公司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《融资担保公司监督管理条例》、《融资担保公司资产比例管理办法》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</w:rPr>
                                    <w:t>检查企业经营行为是否合法合规，股权股东出资及出资结构是否合规，三级资产是否合规，是否挪用资金，该备案的事项是否全部备案，公司内部制度是否完善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</w:rPr>
                                    <w:t>现场检查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  <w:lang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</w:rPr>
                                    <w:t>金融工作部门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  <w:lang w:eastAsia="zh-CN"/>
                                    </w:rPr>
                                    <w:t>市场监督部门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  <w:lang w:eastAsia="zh-CN"/>
                                    </w:rPr>
                                    <w:t>公安部门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  <w:lang w:eastAsia="zh-CN"/>
                                    </w:rPr>
                                    <w:t>人民银行部门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Cs/>
                                      <w:color w:val="333333"/>
                                      <w:sz w:val="21"/>
                                      <w:szCs w:val="21"/>
                                      <w:lang w:eastAsia="zh-CN"/>
                                    </w:rPr>
                                    <w:t>工信部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pt;height:244.75pt;mso-wrap-distance-left:9pt;mso-wrap-distance-right:9pt;mso-wrap-distance-top:0pt;mso-wrap-distance-bottom:0pt;margin-top:142.65pt;mso-position-vertical-relative:page;margin-left:89.25pt;mso-position-horizontal-relative:page">
                <v:fill opacity="0f"/>
                <v:textbox inset="0in,0in,0in,0in">
                  <w:txbxContent>
                    <w:tbl>
                      <w:tblPr>
                        <w:tblW w:w="1343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01"/>
                        <w:gridCol w:w="1965"/>
                        <w:gridCol w:w="2294"/>
                        <w:gridCol w:w="3450"/>
                        <w:gridCol w:w="1307"/>
                        <w:gridCol w:w="1486"/>
                        <w:gridCol w:w="192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ascii="微软雅黑;微软雅黑" w:hAnsi="微软雅黑;微软雅黑" w:eastAsia="微软雅黑;微软雅黑" w:cs="微软雅黑;微软雅黑"/>
                                <w:b/>
                                <w:b/>
                                <w:color w:val="33333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微软雅黑;微软雅黑" w:hAnsi="微软雅黑;微软雅黑" w:cs="微软雅黑;微软雅黑" w:eastAsia="微软雅黑;微软雅黑"/>
                                <w:b/>
                                <w:color w:val="333333"/>
                                <w:sz w:val="25"/>
                                <w:szCs w:val="25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ascii="微软雅黑;微软雅黑" w:hAnsi="微软雅黑;微软雅黑" w:eastAsia="微软雅黑;微软雅黑" w:cs="微软雅黑;微软雅黑"/>
                                <w:b/>
                                <w:b/>
                                <w:color w:val="33333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微软雅黑;微软雅黑" w:hAnsi="微软雅黑;微软雅黑" w:cs="微软雅黑;微软雅黑" w:eastAsia="微软雅黑;微软雅黑"/>
                                <w:b/>
                                <w:color w:val="333333"/>
                                <w:sz w:val="25"/>
                                <w:szCs w:val="25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ascii="微软雅黑;微软雅黑" w:hAnsi="微软雅黑;微软雅黑" w:eastAsia="微软雅黑;微软雅黑" w:cs="微软雅黑;微软雅黑"/>
                                <w:b/>
                                <w:b/>
                                <w:color w:val="33333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微软雅黑;微软雅黑" w:hAnsi="微软雅黑;微软雅黑" w:cs="微软雅黑;微软雅黑" w:eastAsia="微软雅黑;微软雅黑"/>
                                <w:b/>
                                <w:color w:val="333333"/>
                                <w:sz w:val="25"/>
                                <w:szCs w:val="25"/>
                              </w:rPr>
                              <w:t>依据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ascii="微软雅黑;微软雅黑" w:hAnsi="微软雅黑;微软雅黑" w:eastAsia="微软雅黑;微软雅黑" w:cs="微软雅黑;微软雅黑"/>
                                <w:b/>
                                <w:b/>
                                <w:color w:val="33333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微软雅黑;微软雅黑" w:hAnsi="微软雅黑;微软雅黑" w:cs="微软雅黑;微软雅黑" w:eastAsia="微软雅黑;微软雅黑"/>
                                <w:b/>
                                <w:color w:val="333333"/>
                                <w:sz w:val="25"/>
                                <w:szCs w:val="25"/>
                              </w:rPr>
                              <w:t>抽查内容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ascii="微软雅黑;微软雅黑" w:hAnsi="微软雅黑;微软雅黑" w:eastAsia="微软雅黑;微软雅黑" w:cs="微软雅黑;微软雅黑"/>
                                <w:b/>
                                <w:b/>
                                <w:color w:val="33333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微软雅黑;微软雅黑" w:hAnsi="微软雅黑;微软雅黑" w:cs="微软雅黑;微软雅黑" w:eastAsia="微软雅黑;微软雅黑"/>
                                <w:b/>
                                <w:color w:val="333333"/>
                                <w:sz w:val="25"/>
                                <w:szCs w:val="25"/>
                              </w:rPr>
                              <w:t>抽查方式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ascii="微软雅黑;微软雅黑" w:hAnsi="微软雅黑;微软雅黑" w:eastAsia="微软雅黑;微软雅黑" w:cs="微软雅黑;微软雅黑"/>
                                <w:b/>
                                <w:b/>
                                <w:color w:val="333333"/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rFonts w:ascii="微软雅黑;微软雅黑" w:hAnsi="微软雅黑;微软雅黑" w:cs="微软雅黑;微软雅黑" w:eastAsia="微软雅黑;微软雅黑"/>
                                <w:b/>
                                <w:color w:val="333333"/>
                                <w:sz w:val="25"/>
                                <w:szCs w:val="25"/>
                                <w:lang w:eastAsia="zh-CN"/>
                              </w:rPr>
                              <w:t>牵头单位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eastAsia="宋体;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参加部门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ascii="仿宋_GB2312;仿宋_GB2312" w:hAnsi="仿宋_GB2312;仿宋_GB2312" w:eastAsia="仿宋_GB2312;仿宋_GB2312" w:cs="仿宋_GB2312;仿宋_GB2312"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_GB2312" w:cs="仿宋_GB2312;仿宋_GB2312" w:ascii="仿宋_GB2312;仿宋_GB2312" w:hAnsi="仿宋_GB2312;仿宋_GB2312"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</w:rPr>
                              <w:t>小额贷款公司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ascii="宋体;宋体" w:hAnsi="宋体;宋体" w:cs="宋体;宋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</w:rPr>
                              <w:t>《广东省小额贷款公司管理办法（试行）》第四十五条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</w:rPr>
                              <w:t>检查企业经营行为是否合法合规；股权股东出资及出资结构是否合规；贷款是否真实、是否存在关联，是否存在掩盖不良贷款；公司内部制度建设；行业审慎指标是否达标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</w:rPr>
                              <w:t>现场检查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</w:rPr>
                              <w:t>金融工作部门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center"/>
                              <w:textAlignment w:val="center"/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bCs/>
                                <w:color w:val="333333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  <w:lang w:eastAsia="zh-CN"/>
                              </w:rPr>
                              <w:t>市场监督部门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  <w:lang w:eastAsia="zh-CN"/>
                              </w:rPr>
                              <w:t>公安部门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  <w:lang w:eastAsia="zh-CN"/>
                              </w:rPr>
                              <w:t>人民银行部门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  <w:lang w:eastAsia="zh-CN"/>
                              </w:rPr>
                              <w:t>工信部门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ascii="仿宋_GB2312;仿宋_GB2312" w:hAnsi="仿宋_GB2312;仿宋_GB2312" w:eastAsia="仿宋_GB2312;仿宋_GB2312" w:cs="仿宋_GB2312;仿宋_GB2312"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_GB2312" w:cs="仿宋_GB2312;仿宋_GB2312" w:ascii="仿宋_GB2312;仿宋_GB2312" w:hAnsi="仿宋_GB2312;仿宋_GB2312"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</w:rPr>
                              <w:t>典当公司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</w:rPr>
                              <w:t>《典当管理办法》、《典当行业监管规定》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</w:rPr>
                              <w:t>检查企业经营行为是否合法合规，股权股东出资及出资结构是否合规，公司内部制度建设和行业审慎指标是否达标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</w:rPr>
                              <w:t>现场检查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</w:rPr>
                              <w:t>金融工作部门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center"/>
                              <w:textAlignment w:val="center"/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bCs/>
                                <w:color w:val="333333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  <w:lang w:eastAsia="zh-CN"/>
                              </w:rPr>
                              <w:t>市场监督部门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  <w:lang w:eastAsia="zh-CN"/>
                              </w:rPr>
                              <w:t>公安部门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  <w:lang w:eastAsia="zh-CN"/>
                              </w:rPr>
                              <w:t>人民银行部门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  <w:lang w:eastAsia="zh-CN"/>
                              </w:rPr>
                              <w:t>工信部门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ascii="仿宋_GB2312;仿宋_GB2312" w:hAnsi="仿宋_GB2312;仿宋_GB2312" w:eastAsia="仿宋_GB2312;仿宋_GB2312" w:cs="仿宋_GB2312;仿宋_GB2312"/>
                                <w:b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_GB2312" w:cs="仿宋_GB2312;仿宋_GB2312" w:ascii="仿宋_GB2312;仿宋_GB2312" w:hAnsi="仿宋_GB2312;仿宋_GB2312"/>
                                <w:bCs/>
                                <w:color w:val="333333"/>
                                <w:sz w:val="28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</w:rPr>
                              <w:t>融资担保公司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《融资担保公司监督管理条例》、《融资担保公司资产比例管理办法》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</w:rPr>
                              <w:t>检查企业经营行为是否合法合规，股权股东出资及出资结构是否合规，三级资产是否合规，是否挪用资金，该备案的事项是否全部备案，公司内部制度是否完善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</w:rPr>
                              <w:t>现场检查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</w:rPr>
                              <w:t>金融工作部门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center"/>
                              <w:textAlignment w:val="center"/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bCs/>
                                <w:color w:val="333333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  <w:lang w:eastAsia="zh-CN"/>
                              </w:rPr>
                              <w:t>市场监督部门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  <w:lang w:eastAsia="zh-CN"/>
                              </w:rPr>
                              <w:t>公安部门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  <w:lang w:eastAsia="zh-CN"/>
                              </w:rPr>
                              <w:t>人民银行部门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Cs/>
                                <w:color w:val="333333"/>
                                <w:sz w:val="21"/>
                                <w:szCs w:val="21"/>
                                <w:lang w:eastAsia="zh-CN"/>
                              </w:rPr>
                              <w:t>工信部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sz w:val="44"/>
          <w:lang w:val="en-US"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sz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微软雅黑">
    <w:charset w:val="01"/>
    <w:family w:val="auto"/>
    <w:pitch w:val="default"/>
  </w:font>
  <w:font w:name="仿宋_GB2312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STF-AL10</cp:lastModifiedBy>
  <dcterms:modified xsi:type="dcterms:W3CDTF">2020-10-26T09:45:18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