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27"/>
                <w:w w:val="100"/>
                <w:kern w:val="0"/>
                <w:position w:val="0"/>
                <w:sz w:val="84"/>
                <w:sz w:val="84"/>
                <w:szCs w:val="84"/>
                <w:vertAlign w:val="baseline"/>
              </w:rPr>
              <w:t>郁南县发展和改革</w:t>
            </w:r>
            <w:r>
              <w:rPr>
                <w:rFonts w:eastAsia="方正小标宋简体"/>
                <w:b w:val="false"/>
                <w:w w:val="100"/>
                <w:kern w:val="0"/>
                <w:position w:val="0"/>
                <w:sz w:val="84"/>
                <w:sz w:val="84"/>
                <w:szCs w:val="84"/>
                <w:vertAlign w:val="baseline"/>
              </w:rPr>
              <w:t>局</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9220</wp:posOffset>
                </wp:positionV>
                <wp:extent cx="5678170" cy="5080"/>
                <wp:effectExtent l="635" t="19050" r="635" b="19050"/>
                <wp:wrapNone/>
                <wp:docPr id="1" name="直线 3"/>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8.6pt" to="429.05pt,8.95pt" ID="直线 3" stroked="t" o:allowincell="f" style="position:absolute;flip:y">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修订更新郁南县政府定价的经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性收费目录清单的公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根据《国家发展改革委关于进一步清理规范政府定价经营服务性收费的通知》（发改价格〔</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98</w:t>
      </w:r>
      <w:r>
        <w:rPr>
          <w:rFonts w:ascii="仿宋" w:hAnsi="仿宋" w:cs="仿宋" w:eastAsia="仿宋"/>
          <w:sz w:val="32"/>
          <w:szCs w:val="32"/>
        </w:rPr>
        <w:t>号）部署，为进一步缩减政府定价范围，减少定价项目层级，健全主要由市场决定价格机制，依据《广东省定价目录（</w:t>
      </w:r>
      <w:r>
        <w:rPr>
          <w:rFonts w:eastAsia="仿宋" w:cs="仿宋" w:ascii="仿宋" w:hAnsi="仿宋"/>
          <w:sz w:val="32"/>
          <w:szCs w:val="32"/>
        </w:rPr>
        <w:t>2018</w:t>
      </w:r>
      <w:r>
        <w:rPr>
          <w:rFonts w:ascii="仿宋" w:hAnsi="仿宋" w:cs="仿宋" w:eastAsia="仿宋"/>
          <w:sz w:val="32"/>
          <w:szCs w:val="32"/>
        </w:rPr>
        <w:t>年版）》，以及对政府定价的经营服务性收费清理规范和收费政策调整情况，我局修订更新了《郁南县政府定价的经营服务性收费目录清单》。目录清单的内容包括收费项目名称、收费标准、收费文件、定价部门、行业主管部门、是否涉企、是否行政审批前置、是否涉进出口环节、定价方法等，现予公布。</w:t>
      </w:r>
    </w:p>
    <w:p>
      <w:pPr>
        <w:pStyle w:val="Normal"/>
        <w:ind w:firstLine="640"/>
        <w:rPr>
          <w:rFonts w:ascii="仿宋" w:hAnsi="仿宋" w:eastAsia="仿宋" w:cs="仿宋"/>
          <w:sz w:val="32"/>
          <w:szCs w:val="32"/>
        </w:rPr>
      </w:pPr>
      <w:r>
        <w:rPr>
          <w:rFonts w:ascii="仿宋" w:hAnsi="仿宋" w:cs="仿宋" w:eastAsia="仿宋"/>
          <w:sz w:val="32"/>
          <w:szCs w:val="32"/>
        </w:rPr>
        <w:t>本目录清单清理规范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目录清单实行动态管理，我局将根据法律、行政法规和有关政策规定，适时更新目录清单相关内容，并通过郁南县人民政府门户网站（</w:t>
      </w:r>
      <w:r>
        <w:rPr>
          <w:rFonts w:eastAsia="仿宋" w:cs="仿宋" w:ascii="仿宋" w:hAnsi="仿宋"/>
          <w:sz w:val="32"/>
          <w:szCs w:val="32"/>
        </w:rPr>
        <w:t>http://www.gdyunan.gov.cn/</w:t>
      </w:r>
      <w:r>
        <w:rPr>
          <w:rFonts w:ascii="仿宋" w:hAnsi="仿宋" w:cs="仿宋" w:eastAsia="仿宋"/>
          <w:sz w:val="32"/>
          <w:szCs w:val="32"/>
        </w:rPr>
        <w:t>）向社会公布，接受社会监督。此前已公布的政府定价经营服务性收费目录清单与本通知不一致的，以本通知为准。</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left="1918" w:hanging="1280"/>
        <w:rPr>
          <w:rFonts w:ascii="仿宋" w:hAnsi="仿宋" w:eastAsia="仿宋" w:cs="仿宋"/>
          <w:sz w:val="32"/>
          <w:szCs w:val="32"/>
        </w:rPr>
      </w:pPr>
      <w:r>
        <w:rPr>
          <w:rFonts w:ascii="仿宋" w:hAnsi="仿宋" w:cs="仿宋" w:eastAsia="仿宋"/>
          <w:sz w:val="32"/>
          <w:szCs w:val="32"/>
        </w:rPr>
        <w:t>附件：郁南县政府定价的经营服务性收费目录清单（截</w:t>
      </w:r>
    </w:p>
    <w:p>
      <w:pPr>
        <w:pStyle w:val="Normal"/>
        <w:ind w:left="1916" w:hanging="320"/>
        <w:rPr>
          <w:rFonts w:ascii="仿宋" w:hAnsi="仿宋" w:eastAsia="仿宋" w:cs="仿宋"/>
          <w:sz w:val="32"/>
          <w:szCs w:val="32"/>
        </w:rPr>
      </w:pPr>
      <w:r>
        <w:rPr>
          <w:rFonts w:ascii="仿宋" w:hAnsi="仿宋" w:cs="仿宋" w:eastAsia="仿宋"/>
          <w:sz w:val="32"/>
          <w:szCs w:val="32"/>
        </w:rPr>
        <w:t>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537585</wp:posOffset>
                </wp:positionH>
                <wp:positionV relativeFrom="paragraph">
                  <wp:posOffset>151765</wp:posOffset>
                </wp:positionV>
                <wp:extent cx="1515110" cy="1515110"/>
                <wp:effectExtent l="0" t="0" r="0" b="1061250100"/>
                <wp:wrapNone/>
                <wp:docPr id="2" name="组合 8"/>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X0MiftLB0VNB3vKi=tLSf3JSvuPWAvSlEsYS3MBiwDa1MIQC46LzL3LSMAMiXsLzD3LxzzQTPxKTEEPifsQifyMiHzNCLyLigAeSvuQF8iRTP9CPn7QF8iSlEsYS541MOZzM51pai7zLKS8LSOy8iU+qhtsph716WDup2Spqe9yuGP0LqUs8GDu7J7w9V0oaWDtZt34hfwJR4ja1L7KzQuXz4gaVT9CPn7T1kmalEzcWIkSlEsYS6S8LSOy8h2nsV4tr13wKiuusXtOB8SZVctXWQ0blUNXV0kOfzJOEMoY14gcGUxYUUyYWINXV0kOsOzwL+O1Kdh0al3wKiutr1yw7+muZiI5K6VOB8SZVctXWQ0blUUb1UxSlEsYS3MBiwSZVctXWQ0blUUalkzSlEsYS6TwqhgsdeWz8W9yuD7K0MoY14gcGUxYUUtZWQNXV0kOfzJOEMoY14gcGUxYTskdUMNOkUTLCHxLC=2LCjxMi=vLCP2MC=yOB8SZVctXWQ0blUKYWkSSi3MBiwSZVctXWQ0blUTZV0kOiHvLi=sLS=sLSLfLSX5LSj5Lyj7K0MoY14gcGUxYUQoaVT9CPn7P18sbGUzYWIITC3wNSHtLSX3KiDtLSTvOB8Ca10vcWQkbjkPOfzJODMuaWA0cFUxSTECPVQjbi3vLBzxLxzxMBz4Qhz0Qh0FNCvuP18sbGUzYWIMPTMAYFQxOfzJOEAoXzU3cC3tY1klOB8PZVMEdGP9CPn7TFkiU1kjcFf9MB3xLS=vLC=7K0AoX0coYGQnOfzJOEAoXzgkZVcncC3zKiHwLC=vLCvuTFkiRFUoY1gzOfzJOEMoY14kYDMuamQkdGP9STkIQVQTPzMALSImPWcIPjEmRUABczECRTIqTTMQQTEAPTEWZzkUVj0ALDcCT2EGTzkhLzQQQTIBTUUASTcIdDM5PToBYz4VPjEYUDEqSj8MUFs2SmcYQEYQTTsDQDIHXjb4ZUkWc1cRQ1wtXUgRZFICPjQkUzorX14NaEjyUmkgVEH0RTUFLVQGZGYiaVvvYUMBQFI4MGMIQWfvVjLzdDcDPUcBYz4VPjEMSTPvYDUQLDUmUTgVZVIGaFoIQT4BSUQAYTY2LGgMdjD0SVoUdD4pPWcMQDIgQmbvdT0TPSUMZkU3SloAcz0DPlEMRTcMSUDvczM2VTQVTUEGRFcQPUE2Pj8MTSg2QEEYQEYQTTkHY0okYi=zX1Q2QWgDdjENPlcNUjIAX1UBZyYRXkb0YTEpQVoMPzUGPSEUQTMnMFEqSTYTUiEOK0T4QlMVU0T0aCIrUVoFYj8TaTYkJ180J0gEPWgDdjENPlcNUjIAb1UBbCcOVlz4ayQDQVoMPzUGPSEUQTE3MFEqSTYTUiEOK0T4QlMVU0T0aCIrUVoFYj8TaTYkJ180J0gEPWcmVig2QEEYRjsuVjknclMNPUEEPjIQPTQmVSAASTkGRjEuQzIASjQgXWEUa2I0dC=0ZSE3K0MJPlk5M1gqZEMsczMgUk=1UDszMkgKQSALbVUWS1w5LCERY2Y0ND8tXUolTkH1P1ojdjQHLz8JRicBYiUDQkUAY1sYS0XqZVorMmf1XSUqMVsBPSkvZmgjZVYlVUjyJ2QrcyArVigpYUcmMVMvXWIzKzsudEIsXz01ayIyTjINLlUKMUQRcTwIR2gPY2QodCHuUzkAYjwUX1ryPVcMPjEAQ1omYzXuSTkIPlU5PVYBYz4VREMMQTcDPUcmPkMVUEIMYlE4Q0ICUygWQV8vaGYAcEcCdDYxdTQAYDImSkYHTSQEQlcQUV8kPkcSNTE2dFIMVB80dj8BNWQKMGcrQ105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MMdlLwSzQQdD0oLCMMPygGPlkvUzM2YTIlc0ErQDMPbFbzRFwpVlYrZmHubFb2L1wtMCcvaEklaWMZK100MloqcTrya2P1NGgNcUcPcGoAYDImUWEVZEUBPWcQUTQBRWcMQFM4STQIcz0DZ2gMQDU4SjQIMD8TTWcDTUkJR18ZRVg1Xz4ATTUFPkEAQFcmQTIAQ0ARX0IlNTEXcEcZPWQQQCEyZSMyVlEHRUP2UUMkVlEDT0kvZDL2TWkVZGkBRVspLFgTYzMMT10QLloEdCk4U0AQblLyRTIJRmYTS2LwdBsGVlktMlsmQCIWKyUBZzwnTTIScSAjZGgkPTUFcFYrcjUoLUQGLlkgTlModWAwQEgLNDgnSl0hP1kCTlr0Vj0GdEEHVDTqSSfwSTMiTF0EMSAqMkIPRTkoMSYqYkoqQDMZTSEOZDsGVGYPTyP3cy=4VGI5dlkwTlbvPVgXZF8VQVvqbl7wPjgWSiApQVUxRVojTWAuMmMZU2cXNTItaWT3MDUtRFITdUk1azzza1gkZkDxMSkockQzZzstPmP2blIRckDzYz4tX1Eldl0SXRsvREMPJ1n4bz0sLGcXLjsSQlErQjQTR18TPVX1NVoXYEMnb2omT2UiTFbyaFwGbUoQdF8LUTQmOSvuT1kmalUjP18tcFU3cC3MBiwSZVctXWQ0blUVXVw0YS4MRTkFNDEYRjsuVjknclMNPUEiP18IRTXzUDMCPlPvPzEQQWgCdjEJPlcUbjQmSTMGY0UASTL3QzMSbTcSRVHyQEEERDEgPVkBPzIsVlomdEkWVSUNZjk2SloALkjxUSENdlwpSzcMLUkWQlsNUD4rS0cMdkkgPzMBRFs2Y1cRLT0IRTQXXTEDPVcEPzEmNDgAPTkmQ0IARjEQPTEAPlEQZEIqczQQVToKa0oIZGYiSjEQQTYBTTE2VVoESD0AZzcALUUEPlgMP0DvMGgOUDDyPlcNUjIAaz0MQVQyXiIJZFICPjUgU1QvYDcFbzkESiUYaUY4XyIVZlQXRmAjRFsmTUgVLFEGNWkgVEH0RTUNcjwoc1cTREIqSFoEVT0BVTcALUUEPWc2TEHvTjQQTzIQYEcJb1EWSVcQLDU3STHzVDQTQWoMQFs4SkQELj0DPWcMQl8XQEQIdD0DZ2kNUDTxSTQAcz0Fa2cmVWc3QEQASDImSkYBPUkkPjEBQDEEMGgDdjENPlcNUjIAY1UBaCTuUFg3LzETQUAMPSAGPSEUQTI3MDcTbDYzXlvzPz0SSWcITUkDUkEQRzgnbUE2Uj4XUSb4UCAVdEYZUF0XXUYSSUX3MT8YUib1ZSb0X0EDQUAMPSAGPSEUQTM3MDctbyUsXiIpYz0SSWcITUkDUkEQQDgnbUE2Uj4XUSb4UCAVdEYZUF0XXUYSSUX3MT8YUib1ZSb0X0EDPzItdjENPlcqbVgqZTb4cyABPUEEQjEASzIpTTE2Y0kqP1cYQTDvSmAwbEMocScHUF0LVDf4RVsGSEA0Q0MFR1IARmAUK2AMbSMvX18TTWUvMUj1VEATUjcCJyc2MlQvaCkFRF8KSiMMSVYiMFstbzXuZz0VTTMCTlb0VCYKS0gxRGAxaUQsTTUDLl0PQiIJNSknZlX1LkgDT0YtdT30XTQrdVwwcSL3bVoFQ0o2dRspXWgEQSMZMGIrSjbzb1cxQRsCLjwHXikYYzH3cEI4UFMCPWcEPTEgSzMAVCg2Y1cFMz0BNDcALUUjRWcQVT0BXTEFRkYNQWf4bjkZQTohdEkSZV0WNDLwVTwEU2YISTHvQzDwUVQDY0EWPjISZCQFVjvvQDQFb2glJycMMDfxLGIpP0UgXj0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2oNdkTzSjQEdTwTX2cLc0kGR1wYSDHzQh8BP0UMRRssQFckUz4rJ0cOchssQGYkU1YpcV0VZBsgdF3qXScwS0LzblUoL2I5QSH0VRrySTHvQzISbEcFTTUDPjIQSTUpPWcNdjk2SVoAcz8TQWcMUDjvSVomMT4DPT4BY1swZFsoQyk2LDIATUUFPTEOPzEQQTEYNTY3Qh7vPlTwVlsCLTEPU2kLYWgra1MnTGQRRiUraz4JZV0ESGQDRkcHRTUoT0ASQj8ARWgKVjQgSUQHLzoYNTMzdlMmQVssNTz1dkgHMEosR1YwTzEPVlHuZzcQcTYAQjr2TiIHQiQATUbwJ0b3TzwVSVIgRmAFdTwKaV8NX2Y2YTTxVmMKRToGUFwqc1IFPVQiUCQ5dkU2RmbqVUQtT0QvQSgmZTwtbUH4aUEMRlwDUSYEa0okNCkLZmoDUCEkckAOR2AGQEECQlUGZEUSVCY0ZkUEYEjyTz0RMmMoSiECaVowdFwhPlXvQ1UgM2omT1MjcEAJZRsmdlkoQiYNQFItLjr4SyIQbVMGL2UzcDb4QFkALlQ3bB8OVjoxMlsjRR71TCI2dVITPlYYbDkVbUUUSj0wZD0BK2HxSlPwRzc5SzIKMWbqQFUWUVEvaDQGY2QQSzQGPzERb2cmYzUXPVcEPj0HUWcYZjULSTEqQzDwUTUBZD0CTS=zdD8TPSMBYz4VPjEuST0EYGMhLjonXjMBQVEWYGAjQzYyRTUNMUksUmkiLkYpYEgJbFQHZ1cQVEXvXTb4dVEXTiUIQT41SFk2Y0QHTlsLZjUYSTIYQzDwUTUAc2cPTiARQEESPkEjUzoyXUcMY0DvQWgAYygHPTEIYzcRPToATTEAPTIgTVgRZ2cCTUkFR2bzQDEnazYAQDENPlcqbVgqZTb4cyABPUEEQjEATzImRSkvXlf1ZDgRPjU1QiM0LiUtXmP4Z1MsLlzqc1YIdGMjPSYCQzM5XzYGL1IgRzgwQ0A2ZDQGSEApT0gpURs3Uko5aiUtbFkBbkAhaCYOMT8tRigvVUoubmcZLlwhXk=4ZCcJLUMNQCEUPUYtPzwFUDgqcmASSSAlTWjuYTsgbmcsUUIxTEAvVmIIdWM5clYzPTQOU1QRPSABVVI0bEEnQEgpaSMhUVgiPkUMOB8SZVctXWQ0blUVXVw0YS3MBiwSZVctYVQLYV4mcFf9Li=yLivuT1kmalUjSFUtY2QnOfzJOEMoY14gcGUxYT8xYFUxOiD7K0MoY14gcGUxYT8xYFUxOfzJOEYkbmMoa139UiftLB3vKiD3NCvuUlUxb1kuai3MBiwIaVEmYTQCOiUBSVD2TD4KPyMpVWbxbDTqazn8LVwZckERdGUAVFs5YWIoSyQVNFP4QmETU1zvXmjuT1YGakUIbzwzQFgiRFb1azcVSmAgUmIjdT05MUk2MST0MST0QVcmY1cyMSUEYUcYdiP8M1cxM18EbjE1QWItVGooVVkmNGojXiglU1cTSh85UEEUQVIjSFcIQ1MEY1cmTzsLPiT2MST0ZCUYMST0MSUMdiTyZCT0MS0mc2cxL2EDQ2MzZEUDY0T0NT73OSk2M2EMRyc0UFIkZTopP138RVQoLFUnUVkNYWcMJyD0Uz34Xz3qUz30LT04dCAzbjbvNCP4XSjwbjEWXl0MQhsKSlQrc0kOMxsZdFMzXjnwdT4qVmMIVSL0U2LvM2k3XSUDY1ItVifuZj0KPlYxUjLxSRrxUFrqTTsMJ0c2XTY2dCQSPTYZM0ATPhrzUWILZD8gMVsBcRsrbiQOU1QMaFjzRiU2R2I3SUMNYSkNUCEQXTIkMF4AdDX0chrqRz0DQScPMSkPchsvMx8MPTsoamkPdVgZYVD0TjE0YWEqQ2j2bF00VCcBUDs0TiUUUUoLKxsyK0IjYjc5PmQqQjooLDEpLmklZT4ELTkMPVjvRFH2SD4EJzPwLDI5SRsrLFEobjESQTz0YSU2SDwoMx70MTgkSSUqSyQBOTEWLVD0ZjcAU1ctSzcZVl70UWMtSzn0YVUWSWIMTWb4MyExJzM2MzIYMWbuLT0Nb1wwc1kJaEQWZUApVDcFL0YBSCP4Qkj4ZGbzLkD8MTc3LjIwLjcXbGAoP183cUDuOVgmR0j0TkA2LzoQQzEKVGbuaGL2YTIhYSkvRl0kQCMJYDIKYEUuZlUGbV0MTib3az0gcz0KdRryTTE0J2EROTYINV04Qmb4YGEVTSU2cjv3dV70S0ErTTD0T1wySFk0MEYWXUXyOWj0M18vPWMEXSMLVigrPTY0NEfqP1wgTmIzUVsQPykCciMlK0AmST4xZjcwS13vLjIDRybudVf2dUj8ZmMOMz0mQG=8Zj00MTU2TiMubWbwU0EzdWLyVmT4XjvySzL0LCTqcWo4PWPqLyHxK2A3X2b3RFsOaFnxZ2khZ0AublUIRWgzTycycz0EThsHVVHwNCf8YmUqVkArdlf0YFU1MVYUSlwrRy0XTDcuPUgkM1EZUWYIRmYtM0ANXTEBZmMLQkYWPjj3ahsUazwnZyMuVmIXTTMQSScCM2ATOWkMPzrxLzI5dF0nLl7xU0b3K0YuQ1U0VmI2dCHqakUubyL0S0jxQkM4MUQvXSHzZVEnYVUnLjnyMVwOPlU1PiMyP0ERZiESLCQidSLqQ1kOahr0dTD3MSIKMTQRQ0AtZ1cLSiT2XSMORkQgMST0bjoGPz02TjEzK0EBTEcPXiEPNDsxaEAVJyUMNVUuJ2H0UUn0c0AKdUAGXyIMTDr8SxsgQxsUJ2AVYTIoUygGVibwLSIYTiMOZ0ktLm=0M0AjdWIodFkNSh83YSTqbGk0TEI5UkMMLEcNdDkMMB84R2I5LDsNQigVOW=wRiMIMDcwYTY4OTf2Tmf8a2QTRlguSVH0bTogYlo2ZDk2bSgrU2LyM0EjYzskbTYvNFsgPUfqTUoRVGEqUjovMyUuPykUYWkoRF83dUo0Rm=0OUAMMDYCRGguLDskQx83QjT3R1o1NUAnM2gZYV8nQCL2ZSkrLlEBLycMcigWLEAQMV4UTDL0KyTqbDsXQUgRUycWM2=uRVUwUibzYVEzbGcJMGoMTTghTEUXLTcudDIYP2f4MVQPQj8vXxsUbSUKNFYzOVYmRWoQcTr0QWIvLWcGZWQEYkEGdFU2K2MYcz7wY1oZbCEvaWjyQDkMczMPYkAZTjoBS1T2aGkvTmEGMWcWVGYFTCUCaygZbmn2Yzslb1gkPWnwRmIrP10lZSEFJz82XVQJLVL0LT4NTDnxPRszUykOaEDqZD0GUUEobiA3dCABXkIHPWoXTDUnLUb0S0kRRCMASzIZVlY4XUERS2ETL1UsMTIQbEMIbjc3ZCg4bEAvLGMlVSMmXyDyckomYmArTzf2Jx8yLWQvbyctQWMEdSEnM2UQTEL2LDzzYlEoU2YHSFnub1EHaz8FaFYMVGAMOSkpc0cqZC=qSR73c2QgSSPySVgjJzTyTVgGcUTvdWM0LjELSTsjUFQkQTH2SGkzYmUSRj4yYUQFQmo5JzsCa1sUXxspaz34dkUgX0M3Ty04dSL8c0QrUlk4UGgzMDIxX1kBTUUDaiEqM0XqNSc1ZDsELUQUXS=qLWn3SVgLQTb4RmImXTIOJ1wLbTcoLjQRL1QCMSUWNUEKbCUNLVUtYVU3QUkUPjoMLiP0SVcZdD0PTl8EPkU5az8rMFLzMzQKczEYTjEMSTEVdBsPYWM3JyE5YWE2PiUMSiH0MzkubTUMVj4QYTQ4XzQ4PzgYMSINVEcOXSUvL2IxQz40TV8PTij4SSkoTSEgRUUEPScjYEE4YUM2QF3wcUbyRCc1QToyZmonZykkR1kSP1gNZiIJUknuTCUYbWbydUUNMyISJ1IXU2k0cV0VLWHuPyjqLVUPMSguOVjwYmf8TDMOL2UwKyUtTWkBY0X4LGcCdF0WUjfzZEYEP2=zMD70YCk4cmImaSb0RWchZkAsVUUoMSgYcyUBMFX4ZmkYNBsCU0MxPiP0a1E4aScXPjb4UyMHMyEVVGQNUD04TlQ0aWPyTV0pZTggYjwPMTMYLl0xLWAUTzL4RkLzRhsLRGcAazYWbD4rTCEjZUkyRykGM1D4bmP2YEokMSIOaVYYVDEMTSQIdjIxOSAjRzMPSVECMzo1MGEJXVfxbhsxPTYBL1YsMT4qLV0YbUYLLlEFMz8IMTQCTUYGP1gxcz0pcDgMYj0gdELwMTIkciEBb1oGR0ANTCgkR2cGLmYoPkgoRmImckEASVoGZj42J1L0a1QOVED2dSUjMDIna10qXVcYL2DqNVkEUGQpTTQJaTMZPVogYS03QD8MVkg4Jx74L1MpQVgobDH0ZlQlVTMNaGTuRjwOaCD2VUgYPz0Da0bzL1kvYjICcF4yXVIhaicRbEcOND0qTkYCLkklLzorOWM4TVQTbFo4PiEgQ2cvPUgtaycjVhs3Pi0Ab2P0YlUpQSL8SyEMSUQPYCEwcyEuXjIKP0X0cjElVlIJUFT3bzrvbjwpQ0bqM0YFVCb0UmctPlkIL0L0YjQpTTnyK0kpQ1oKbWX0JzsLTVUAZk=wYloDPWIVMzouMTcsQ2MBJ1QTLljub2cGNWchPUoMTmH0aScZYSAYOTsTK17qXVD0LhsnVjQKTVkLYj4PPjwLYVUiTUERZCAHJ2gYTVEKSTzyXiQtLUjxLzMNbF7qdTnxU0cqLEkQSVQlYln4bkAoMEg2YkAFaEkMMV0NYyg4aicrMTMuTyEYYzwPPiclQ2HzTFQVTEj8aGk4Ll7xdWAETBstbmIRRmQBJz4CcEPvVmAWSScmcF8QQ2T0SFT4c0ITSiAQbxryXkg0MUIrRGf0YSQ0VUECVlozUDHuVUoNUTMkZWgOZ2URdT0oQ0EST1EsTWIGUlH0SV8zYlU4J0QLPkYAYS0pJz4FREoWP0cxJ0=0TkL3ckDqUmIxQSAybDLzK0AZSVYuRz0TPVkSXj70RmLudj85S0AXU1wXSzk0J1wjQz34bWYPMyUSczHqTFUlcD3qSmMPaTojaUUDP1w4VUj0REQWJ1IJUUACTEMpQCUndmUqZkTxQVgRXVwONEIvT1vvZEEHaDsvc0AhNTQCc2M3bkYCTGcLRiEUZzEuK2MoSjoFQFXzZmULQh8YZEcyQlkLYj4CND8jZTf0TCQlNFsNQB8vUUcyPSIhP1sicDTqLyEOLCL0Z0A2OWMhX0otSlEAbEooTFjyYiQwP1siVGMZdmIPMFoqcV0gSzcPYSExTyQZVVMKTCD2ZTHyMBsAMWI3MTkLNBsLalYAMyQAaWA2T10nNV03RUjyXUMIU2M3T1kXdCf2Xi0BZ0EKTkkqLyTvQDL2QjooVCcCJxspMzICNVoALB8laUMqPjIwayPyTEcLRlENbWU4PiQVSkcOcSE3chsKND7wTWYFQikBMxr4ayUlZiQqZWgqLGA3MWMIXSMnciPzYmAEKy0sQDfzOWokNSTqZWcLaSUZcSkBczkHZz4kLmUGZ2EyVlUPcTs0Rl0hQzcMNVEpJ1o1MTIqZ1szU0ExZWgxJzHxRTQqTR8uYSkWUlwGTTbwYUcuRkUjSyA4XUUPJ2X2RFs0QWoPQT8TPlsTXWTqY0LvJyMSaiMnaTkYSSf8LF72UTEKNCUCLSA5TTssUCH4XSbvTG=xXjQmSWEPM1MYQVw3QUbubVEmZEMAYycxUl0zQ2A2TzkhP2cVRyH0P1TwRTgBUmENTEX4bFUJdibuVkT4aDkNcmEZSCEOcFgzc2gDMCEyTBsIMykZLS0CU1UqQyD3YDQBcyH0Z2T0QVo0UVjvZTw5VEUHUUAPcEIHXjo5OTMybi=xbVg1Ky0HNGIiYDcvNDn2LCEvOR8gTmUJQVUwK10tMyUpaFIIQCMBczMGSDcDbh72UloXXzfuZCfwUlL2K1EETS0gYlYUUlIpbSb3RS0VcV8JXTY5Rl42YCUkaFEXUycZPTojQUgyNSImMUcuUkEoM1cwPlUFdD0RUlMYUjIgUETuNEYEYCMLaDYWLSIGMUb2SRryaSkGXTwAND0VVCAzYUYzYTMCS0QBbiQMUlEqYDP2Jz4PREERMWYZNCQoLiQ5Yi0JbUMsYUYqayz0MGE2dmgGamQPSVc4RVgiXTUYb1QkaGcjch8PdSMtXzn4bFUKal3wYTEgMBssNTYPQyUsRWkRLTsCLzX0cmMrTCkPbVEGMVz2bjYBYS0Kb2I1SxstZTgyLTcEMT80ajI1ZEIqPjMvbx8rRCUVRkg2PlQ1Xy0xSGMGSWYLMS0mUikCbjcBM0fzMF8ZL0AMNV4jP2MqMVUZdUMnRif0R2UWOUgTYSkPPkoPOVIARjs1alvyPjwBa1oNRzfwPSUvbUDzdDw2Szv0LDLqUkb0ZjT2J1j0L1UKUScILzEwM1QUaxsrRzz2ZTIAP0IVRiUYRyI4Tl8VR0n4aVQHLSkkMUL2TEk2M2YSYTcBR2gxKzgZX2kPK1sCLmU2KyU4ZGYrOW=0VF4PTWgoXz81Ph7zSjYCSSIHM2YXVUYNaV8QXVgmQl4RUmI4c2nzYSLvUyUkdSUuNVgFdTwVNUMWZkIKSTQBQVMuJyEvSkAyPmoGUiUOM1D2dGUBYTT3cCcFZzoMPzYPbigvTVUYYzkQYl81LjITZUA3aUQxRkoNJyHwLkEBdmUqTDrvPlYTdEAqUUc2NDzuL10DRzzybFH0Qz8TMV7yb2c1TGYoP1QyVkkPQycpPSQAPkXqM0=wRCc4VTUCVGoJJ0k0TiEAdkAra0kTazEBcD4YLlX0Y1UoTj4sOWc4T2LwZEcUMSH0YGcXZz70c2Mybmn3UUHwMU=wSSUVNFopLzMYXyQkOTXuMyEnT1nxLicRNWogZhsmNCcPXyzqSUYgbCHvMTIzLjgAZWkvP2fxTzEpSj7qVT8jc0LycDM0S2IBdD4hLTIGb1o2ZVwqMx8TYVYRcmcjLSUCOSUOMycYSUY2VFgCLh8HPxsuYyb3NCAMJ0UmbkMrNGIFOWQCPUoOVjomTTHqbD7wLjgFbkkicBsETjkYY1EIMyz0bkb8SyIwXTIlLiECLDYIVSIRYDMscRsMJyEUXUYBSUApQWkYMD8OSV74SkgPSj0xblQFdjwYTUX8LGIORTI4PTgzb1EAYizyMTYVSUTxayQmR1D0VCIoMEAKJ0opMT0NUkXqPlMTZSUvSRrqcloyXRs4S1DqR1EPPkcJTSgKNWT4QjL0Uj3zZzL8XVE0VDoKM1IkPig1S0kPdiU2QF4xPyjzJyQoQC0CK1EJTi00aEX3aGk1dGELNFQhMUANXj0PLCTzZ1H2dUkGTGkNVlcJPSL0aEf3T14VSzP3OScZbj04QTv8X18uSmc4TWATRDcCJ2EPZjszNFj4K14BTDcGSWgVMFE5ZT4gSWExblgMMzIZSVjyQyMtZkkVKzIpPzYBUTgNUlryXSL3UlURM1vwPzkhTlorUicMLG=yZUAsa2cvaEIOQT30cyE5Pj8DUlkmYjf3RBsVPVg4LWkCYUPvNTYXVj4uYSUvS2oBdVkzViEkK1MidUoiJzcXPlg1K1siRyDxTmMuZikQaigGMTYjZDkiSCUROUAkTFgySCg5RiUUP172ZSkFUVE3cCD0MFkobScBU181bUUQTTD0PifzT18YUmgRb2kJYSAsJzswZVoNQ1wqbTUkbDH2TDooNDYLYCkHZmDxaSc3ayz4ZjIGQykAVTYpOWY2MCExLzYyUz4kZEkCSjIiSCE0bUAxNGINM1QJUxs1UUUuLmApYBsFbT4vNSQQL1DyQjQ5LCUUQEXuLyb3NU=zSj8Vc2AkdkgCSjcrMGERZzv3PycGLVLxQy0RQ2QwMTgZZWIZT2IGM1ryZFwsJyEhRGEXaygxVSkWMTbvQ2E5YUEpZ18xPkk1MFE0dG=qZj8sNFIZRFoXTCUrZ1ooNSLwYSUYLF44dCT4dFQNZj4HMWkNMVnzcyUYa0fwXVoLPl8STST0UhswS1oYQkQJcjITS2j0L0MRSkPvUykASVP2Vl0CNTsqQzowXzYBZlkITkYAQUECUzowU2IKc0A3Vj0WS1EBZj0pZ0cQdT0wYlswUzkNM1nxPzzzQ1kwTDTzSUEWYSc2J1QBUGcxMSMUUGEsbTf4ciAFbUQlVifvQDMFPibqMSUvdSX1OB8IaVEmYTQCOfzJODYubl0gcFUeQlwgYy37KzYubl0gcFUeQlwgYy3MBiwAcF8sZWogcFkuak8FaFEmOi=7KzEza10odlEzZV8tWzYrXVb9CPn7TGIucFUicDQuX2UsYV4zOi=7K0Axa2QkX2QDa1M0aVUtcC3MBiwBXWICa1QkXV4jZUMoY14gcGUxYTYrXVb9LCvuPlExP18jYVEtYFkSZVctXWQ0blUFaFEmOfzJODYSYWI1ZVMkTz39CAHvLCbxLCHvLCjwLCDxMCH3NSP7KzYSYWI1ZVMkTz39CPn7TGIoamQVZWMoXlwkOiD7K0AxZV4zUlkyZVIrYS3MBiwyT1kmakMzXWQkOij4NSj7K2MSZVctT2QgcFT9CPn7SVP0OlYlNCEgYij1Li=1LCYiYST2NVL3XyUgXVP0L1T4XyMgOB8MYCT9CPn7TGIoamQSYWP9LCvuTGIoamQSYWP9CPn7T1UgaEMkblkgaC30Pj0gM0ANRzLyZkk2LmAEJ18JOSErVmYQTmg0PUgqdlUxZT7zUigjNTYwUEcsLFI4K0MlQ14URWMLcDQnXzgm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8" style="position:absolute;margin-left:278.55pt;margin-top:11.95pt;width:119.3pt;height:119.3pt" coordorigin="5571,239" coordsize="2386,2386">
                <v:shapetype id="_x0000_t202" coordsize="21600,21600" o:spt="202" path="m,l,21600l21600,21600l21600,xe">
                  <v:stroke joinstyle="miter"/>
                  <v:path gradientshapeok="t" o:connecttype="rect"/>
                </v:shapetype>
                <v:shape id="shape_0" stroked="f" o:allowincell="f" style="position:absolute;left:6749;top:1417;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X0MiftLB0VNB3vKi=tLSf3JSvuPWAvSlEsYS3MBiwDa1MIQC46LzL3LSMAMiXsLzD3LxzzQTPxKTEEPifsQifyMiHzNCLyLigAeSvuQF8iRTP9CPn7QF8iSlEsYS541MOZzM51pai7zLKS8LSOy8iU+qhtsph716WDup2Spqe9yuGP0LqUs8GDu7J7w9V0oaWDtZt34hfwJR4ja1L7KzQuXz4gaVT9CPn7T1kmalEzcWIkSlEsYS6S8LSOy8h2nsV4tr13wKiuusXtOB8SZVctXWQ0blUNXV0kOfzJOEMoY14gcGUxYUUyYWINXV0kOsOzwL+O1Kdh0al3wKiutr1yw7+muZiI5K6VOB8SZVctXWQ0blUUb1UxSlEsYS3MBiwSZVctXWQ0blUUalkzSlEsYS6TwqhgsdeWz8W9yuD7K0MoY14gcGUxYUUtZWQNXV0kOfzJOEMoY14gcGUxYTskdUMNOkUTLCHxLC=2LCjxMi=vLCP2MC=yOB8SZVctXWQ0blUKYWkSSi3MBiwSZVctXWQ0blUTZV0kOiHvLi=sLS=sLSLfLSX5LSj5Lyj7K0MoY14gcGUxYUQoaVT9CPn7P18sbGUzYWIITC3wNSHtLSX3KiDtLSTvOB8Ca10vcWQkbjkPOfzJODMuaWA0cFUxSTECPVQjbi3vLBzxLxzxMBz4Qhz0Qh0FNCvuP18sbGUzYWIMPTMAYFQxOfzJOEAoXzU3cC3tY1klOB8PZVMEdGP9CPn7TFkiU1kjcFf9MB3xLS=vLC=7K0AoX0coYGQnOfzJOEAoXzgkZVcncC3zKiHwLC=vLCvuTFkiRFUoY1gzOfzJOEMoY14kYDMuamQkdGP9STkIQVQTPzMALSImPWcIPjEmRUABczECRTIqTTMQQTEAPTEWZzkUVj0ALDcCT2EGTzkhLzQQQTIBTUUASTcIdDM5PToBYz4VPjEYUDEqSj8MUFs2SmcYQEYQTTsDQDIHXjb4ZUkWc1cRQ1wtXUgRZFICPjQkUzorX14NaEjyUmkgVEH0RTUFLVQGZGYiaVvvYUMBQFI4MGMIQWfvVjLzdDcDPUcBYz4VPjEMSTPvYDUQLDUmUTgVZVIGaFoIQT4BSUQAYTY2LGgMdjD0SVoUdD4pPWcMQDIgQmbvdT0TPSUMZkU3SloAcz0DPlEMRTcMSUDvczM2VTQVTUEGRFcQPUE2Pj8MTSg2QEEYQEYQTTkHY0okYi=zX1Q2QWgDdjENPlcNUjIAX1UBZyYRXkb0YTEpQVoMPzUGPSEUQTMnMFEqSTYTUiEOK0T4QlMVU0T0aCIrUVoFYj8TaTYkJ180J0gEPWgDdjENPlcNUjIAb1UBbCcOVlz4ayQDQVoMPzUGPSEUQTE3MFEqSTYTUiEOK0T4QlMVU0T0aCIrUVoFYj8TaTYkJ180J0gEPWcmVig2QEEYRjsuVjknclMNPUEEPjIQPTQmVSAASTkGRjEuQzIASjQgXWEUa2I0dC=0ZSE3K0MJPlk5M1gqZEMsczMgUk=1UDszMkgKQSALbVUWS1w5LCERY2Y0ND8tXUolTkH1P1ojdjQHLz8JRicBYiUDQkUAY1sYS0XqZVorMmf1XSUqMVsBPSkvZmgjZVYlVUjyJ2QrcyArVigpYUcmMVMvXWIzKzsudEIsXz01ayIyTjINLlUKMUQRcTwIR2gPY2QodCHuUzkAYjwUX1ryPVcMPjEAQ1omYzXuSTkIPlU5PVYBYz4VREMMQTcDPUcmPkMVUEIMYlE4Q0ICUygWQV8vaGYAcEcCdDYxdTQAYDImSkYHTSQEQlcQUV8kPkcSNTE2dFIMVB80dj8BNWQKMGcrQ105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MMdlLwSzQQdD0oLCMMPygGPlkvUzM2YTIlc0ErQDMPbFbzRFwpVlYrZmHubFb2L1wtMCcvaEklaWMZK100MloqcTrya2P1NGgNcUcPcGoAYDImUWEVZEUBPWcQUTQBRWcMQFM4STQIcz0DZ2gMQDU4SjQIMD8TTWcDTUkJR18ZRVg1Xz4ATTUFPkEAQFcmQTIAQ0ARX0IlNTEXcEcZPWQQQCEyZSMyVlEHRUP2UUMkVlEDT0kvZDL2TWkVZGkBRVspLFgTYzMMT10QLloEdCk4U0AQblLyRTIJRmYTS2LwdBsGVlktMlsmQCIWKyUBZzwnTTIScSAjZGgkPTUFcFYrcjUoLUQGLlkgTlModWAwQEgLNDgnSl0hP1kCTlr0Vj0GdEEHVDTqSSfwSTMiTF0EMSAqMkIPRTkoMSYqYkoqQDMZTSEOZDsGVGYPTyP3cy=4VGI5dlkwTlbvPVgXZF8VQVvqbl7wPjgWSiApQVUxRVojTWAuMmMZU2cXNTItaWT3MDUtRFITdUk1azzza1gkZkDxMSkockQzZzstPmP2blIRckDzYz4tX1Eldl0SXRsvREMPJ1n4bz0sLGcXLjsSQlErQjQTR18TPVX1NVoXYEMnb2omT2UiTFbyaFwGbUoQdF8LUTQmOSvuT1kmalUjP18tcFU3cC3MBiwSZVctXWQ0blUVXVw0YS4MRTkFNDEYRjsuVjknclMNPUEiP18IRTXzUDMCPlPvPzEQQWgCdjEJPlcUbjQmSTMGY0UASTL3QzMSbTcSRVHyQEEERDEgPVkBPzIsVlomdEkWVSUNZjk2SloALkjxUSENdlwpSzcMLUkWQlsNUD4rS0cMdkkgPzMBRFs2Y1cRLT0IRTQXXTEDPVcEPzEmNDgAPTkmQ0IARjEQPTEAPlEQZEIqczQQVToKa0oIZGYiSjEQQTYBTTE2VVoESD0AZzcALUUEPlgMP0DvMGgOUDDyPlcNUjIAaz0MQVQyXiIJZFICPjUgU1QvYDcFbzkESiUYaUY4XyIVZlQXRmAjRFsmTUgVLFEGNWkgVEH0RTUNcjwoc1cTREIqSFoEVT0BVTcALUUEPWc2TEHvTjQQTzIQYEcJb1EWSVcQLDU3STHzVDQTQWoMQFs4SkQELj0DPWcMQl8XQEQIdD0DZ2kNUDTxSTQAcz0Fa2cmVWc3QEQASDImSkYBPUkkPjEBQDEEMGgDdjENPlcNUjIAY1UBaCTuUFg3LzETQUAMPSAGPSEUQTI3MDcTbDYzXlvzPz0SSWcITUkDUkEQRzgnbUE2Uj4XUSb4UCAVdEYZUF0XXUYSSUX3MT8YUib1ZSb0X0EDQUAMPSAGPSEUQTM3MDctbyUsXiIpYz0SSWcITUkDUkEQQDgnbUE2Uj4XUSb4UCAVdEYZUF0XXUYSSUX3MT8YUib1ZSb0X0EDPzItdjENPlcqbVgqZTb4cyABPUEEQjEASzIpTTE2Y0kqP1cYQTDvSmAwbEMocScHUF0LVDf4RVsGSEA0Q0MFR1IARmAUK2AMbSMvX18TTWUvMUj1VEATUjcCJyc2MlQvaCkFRF8KSiMMSVYiMFstbzXuZz0VTTMCTlb0VCYKS0gxRGAxaUQsTTUDLl0PQiIJNSknZlX1LkgDT0YtdT30XTQrdVwwcSL3bVoFQ0o2dRspXWgEQSMZMGIrSjbzb1cxQRsCLjwHXikYYzH3cEI4UFMCPWcEPTEgSzMAVCg2Y1cFMz0BNDcALUUjRWcQVT0BXTEFRkYNQWf4bjkZQTohdEkSZV0WNDLwVTwEU2YISTHvQzDwUVQDY0EWPjISZCQFVjvvQDQFb2glJycMMDfxLGIpP0UgXj0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2oNdkTzSjQEdTwTX2cLc0kGR1wYSDHzQh8BP0UMRRssQFckUz4rJ0cOchssQGYkU1YpcV0VZBsgdF3qXScwS0LzblUoL2I5QSH0VRrySTHvQzISbEcFTTUDPjIQSTUpPWcNdjk2SVoAcz8TQWcMUDjvSVomMT4DPT4BY1swZFsoQyk2LDIATUUFPTEOPzEQQTEYNTY3Qh7vPlTwVlsCLTEPU2kLYWgra1MnTGQRRiUraz4JZV0ESGQDRkcHRTUoT0ASQj8ARWgKVjQgSUQHLzoYNTMzdlMmQVssNTz1dkgHMEosR1YwTzEPVlHuZzcQcTYAQjr2TiIHQiQATUbwJ0b3TzwVSVIgRmAFdTwKaV8NX2Y2YTTxVmMKRToGUFwqc1IFPVQiUCQ5dkU2RmbqVUQtT0QvQSgmZTwtbUH4aUEMRlwDUSYEa0okNCkLZmoDUCEkckAOR2AGQEECQlUGZEUSVCY0ZkUEYEjyTz0RMmMoSiECaVowdFwhPlXvQ1UgM2omT1MjcEAJZRsmdlkoQiYNQFItLjr4SyIQbVMGL2UzcDb4QFkALlQ3bB8OVjoxMlsjRR71TCI2dVITPlYYbDkVbUUUSj0wZD0BK2HxSlPwRzc5SzIKMWbqQFUWUVEvaDQGY2QQSzQGPzERb2cmYzUXPVcEPj0HUWcYZjULSTEqQzDwUTUBZD0CTS=zdD8TPSMBYz4VPjEuST0EYGMhLjonXjMBQVEWYGAjQzYyRTUNMUksUmkiLkYpYEgJbFQHZ1cQVEXvXTb4dVEXTiUIQT41SFk2Y0QHTlsLZjUYSTIYQzDwUTUAc2cPTiARQEESPkEjUzoyXUcMY0DvQWgAYygHPTEIYzcRPToATTEAPTIgTVgRZ2cCTUkFR2bzQDEnazYAQDENPlcqbVgqZTb4cyABPUEEQjEATzImRSkvXlf1ZDgRPjU1QiM0LiUtXmP4Z1MsLlzqc1YIdGMjPSYCQzM5XzYGL1IgRzgwQ0A2ZDQGSEApT0gpURs3Uko5aiUtbFkBbkAhaCYOMT8tRigvVUoubmcZLlwhXk=4ZCcJLUMNQCEUPUYtPzwFUDgqcmASSSAlTWjuYTsgbmcsUUIxTEAvVmIIdWM5clYzPTQOU1QRPSABVVI0bEEnQEgpaSMhUVgiPkUMOB8SZVctXWQ0blUVXVw0YS3MBiwSZVctYVQLYV4mcFf9Li=yLivuT1kmalUjSFUtY2QnOfzJOEMoY14gcGUxYT8xYFUxOiD7K0MoY14gcGUxYT8xYFUxOfzJOEYkbmMoa139UiftLB3vKiD3NCvuUlUxb1kuai3MBiwIaVEmYTQCOiUBSVD2TD4KPyMpVWbxbDTqazn8LVwZckERdGUAVFs5YWIoSyQVNFP4QmETU1zvXmjuT1YGakUIbzwzQFgiRFb1azcVSmAgUmIjdT05MUk2MST0MST0QVcmY1cyMSUEYUcYdiP8M1cxM18EbjE1QWItVGooVVkmNGojXiglU1cTSh85UEEUQVIjSFcIQ1MEY1cmTzsLPiT2MST0ZCUYMST0MSUMdiTyZCT0MS0mc2cxL2EDQ2MzZEUDY0T0NT73OSk2M2EMRyc0UFIkZTopP138RVQoLFUnUVkNYWcMJyD0Uz34Xz3qUz30LT04dCAzbjbvNCP4XSjwbjEWXl0MQhsKSlQrc0kOMxsZdFMzXjnwdT4qVmMIVSL0U2LvM2k3XSUDY1ItVifuZj0KPlYxUjLxSRrxUFrqTTsMJ0c2XTY2dCQSPTYZM0ATPhrzUWILZD8gMVsBcRsrbiQOU1QMaFjzRiU2R2I3SUMNYSkNUCEQXTIkMF4AdDX0chrqRz0DQScPMSkPchsvMx8MPTsoamkPdVgZYVD0TjE0YWEqQ2j2bF00VCcBUDs0TiUUUUoLKxsyK0IjYjc5PmQqQjooLDEpLmklZT4ELTkMPVjvRFH2SD4EJzPwLDI5SRsrLFEobjESQTz0YSU2SDwoMx70MTgkSSUqSyQBOTEWLVD0ZjcAU1ctSzcZVl70UWMtSzn0YVUWSWIMTWb4MyExJzM2MzIYMWbuLT0Nb1wwc1kJaEQWZUApVDcFL0YBSCP4Qkj4ZGbzLkD8MTc3LjIwLjcXbGAoP183cUDuOVgmR0j0TkA2LzoQQzEKVGbuaGL2YTIhYSkvRl0kQCMJYDIKYEUuZlUGbV0MTib3az0gcz0KdRryTTE0J2EROTYINV04Qmb4YGEVTSU2cjv3dV70S0ErTTD0T1wySFk0MEYWXUXyOWj0M18vPWMEXSMLVigrPTY0NEfqP1wgTmIzUVsQPykCciMlK0AmST4xZjcwS13vLjIDRybudVf2dUj8ZmMOMz0mQG=8Zj00MTU2TiMubWbwU0EzdWLyVmT4XjvySzL0LCTqcWo4PWPqLyHxK2A3X2b3RFsOaFnxZ2khZ0AublUIRWgzTycycz0EThsHVVHwNCf8YmUqVkArdlf0YFU1MVYUSlwrRy0XTDcuPUgkM1EZUWYIRmYtM0ANXTEBZmMLQkYWPjj3ahsUazwnZyMuVmIXTTMQSScCM2ATOWkMPzrxLzI5dF0nLl7xU0b3K0YuQ1U0VmI2dCHqakUubyL0S0jxQkM4MUQvXSHzZVEnYVUnLjnyMVwOPlU1PiMyP0ERZiESLCQidSLqQ1kOahr0dTD3MSIKMTQRQ0AtZ1cLSiT2XSMORkQgMST0bjoGPz02TjEzK0EBTEcPXiEPNDsxaEAVJyUMNVUuJ2H0UUn0c0AKdUAGXyIMTDr8SxsgQxsUJ2AVYTIoUygGVibwLSIYTiMOZ0ktLm=0M0AjdWIodFkNSh83YSTqbGk0TEI5UkMMLEcNdDkMMB84R2I5LDsNQigVOW=wRiMIMDcwYTY4OTf2Tmf8a2QTRlguSVH0bTogYlo2ZDk2bSgrU2LyM0EjYzskbTYvNFsgPUfqTUoRVGEqUjovMyUuPykUYWkoRF83dUo0Rm=0OUAMMDYCRGguLDskQx83QjT3R1o1NUAnM2gZYV8nQCL2ZSkrLlEBLycMcigWLEAQMV4UTDL0KyTqbDsXQUgRUycWM2=uRVUwUibzYVEzbGcJMGoMTTghTEUXLTcudDIYP2f4MVQPQj8vXxsUbSUKNFYzOVYmRWoQcTr0QWIvLWcGZWQEYkEGdFU2K2MYcz7wY1oZbCEvaWjyQDkMczMPYkAZTjoBS1T2aGkvTmEGMWcWVGYFTCUCaygZbmn2Yzslb1gkPWnwRmIrP10lZSEFJz82XVQJLVL0LT4NTDnxPRszUykOaEDqZD0GUUEobiA3dCABXkIHPWoXTDUnLUb0S0kRRCMASzIZVlY4XUERS2ETL1UsMTIQbEMIbjc3ZCg4bEAvLGMlVSMmXyDyckomYmArTzf2Jx8yLWQvbyctQWMEdSEnM2UQTEL2LDzzYlEoU2YHSFnub1EHaz8FaFYMVGAMOSkpc0cqZC=qSR73c2QgSSPySVgjJzTyTVgGcUTvdWM0LjELSTsjUFQkQTH2SGkzYmUSRj4yYUQFQmo5JzsCa1sUXxspaz34dkUgX0M3Ty04dSL8c0QrUlk4UGgzMDIxX1kBTUUDaiEqM0XqNSc1ZDsELUQUXS=qLWn3SVgLQTb4RmImXTIOJ1wLbTcoLjQRL1QCMSUWNUEKbCUNLVUtYVU3QUkUPjoMLiP0SVcZdD0PTl8EPkU5az8rMFLzMzQKczEYTjEMSTEVdBsPYWM3JyE5YWE2PiUMSiH0MzkubTUMVj4QYTQ4XzQ4PzgYMSINVEcOXSUvL2IxQz40TV8PTij4SSkoTSEgRUUEPScjYEE4YUM2QF3wcUbyRCc1QToyZmonZykkR1kSP1gNZiIJUknuTCUYbWbydUUNMyISJ1IXU2k0cV0VLWHuPyjqLVUPMSguOVjwYmf8TDMOL2UwKyUtTWkBY0X4LGcCdF0WUjfzZEYEP2=zMD70YCk4cmImaSb0RWchZkAsVUUoMSgYcyUBMFX4ZmkYNBsCU0MxPiP0a1E4aScXPjb4UyMHMyEVVGQNUD04TlQ0aWPyTV0pZTggYjwPMTMYLl0xLWAUTzL4RkLzRhsLRGcAazYWbD4rTCEjZUkyRykGM1D4bmP2YEokMSIOaVYYVDEMTSQIdjIxOSAjRzMPSVECMzo1MGEJXVfxbhsxPTYBL1YsMT4qLV0YbUYLLlEFMz8IMTQCTUYGP1gxcz0pcDgMYj0gdELwMTIkciEBb1oGR0ANTCgkR2cGLmYoPkgoRmImckEASVoGZj42J1L0a1QOVED2dSUjMDIna10qXVcYL2DqNVkEUGQpTTQJaTMZPVogYS03QD8MVkg4Jx74L1MpQVgobDH0ZlQlVTMNaGTuRjwOaCD2VUgYPz0Da0bzL1kvYjICcF4yXVIhaicRbEcOND0qTkYCLkklLzorOWM4TVQTbFo4PiEgQ2cvPUgtaycjVhs3Pi0Ab2P0YlUpQSL8SyEMSUQPYCEwcyEuXjIKP0X0cjElVlIJUFT3bzrvbjwpQ0bqM0YFVCb0UmctPlkIL0L0YjQpTTnyK0kpQ1oKbWX0JzsLTVUAZk=wYloDPWIVMzouMTcsQ2MBJ1QTLljub2cGNWchPUoMTmH0aScZYSAYOTsTK17qXVD0LhsnVjQKTVkLYj4PPjwLYVUiTUERZCAHJ2gYTVEKSTzyXiQtLUjxLzMNbF7qdTnxU0cqLEkQSVQlYln4bkAoMEg2YkAFaEkMMV0NYyg4aicrMTMuTyEYYzwPPiclQ2HzTFQVTEj8aGk4Ll7xdWAETBstbmIRRmQBJz4CcEPvVmAWSScmcF8QQ2T0SFT4c0ITSiAQbxryXkg0MUIrRGf0YSQ0VUECVlozUDHuVUoNUTMkZWgOZ2URdT0oQ0EST1EsTWIGUlH0SV8zYlU4J0QLPkYAYS0pJz4FREoWP0cxJ0=0TkL3ckDqUmIxQSAybDLzK0AZSVYuRz0TPVkSXj70RmLudj85S0AXU1wXSzk0J1wjQz34bWYPMyUSczHqTFUlcD3qSmMPaTojaUUDP1w4VUj0REQWJ1IJUUACTEMpQCUndmUqZkTxQVgRXVwONEIvT1vvZEEHaDsvc0AhNTQCc2M3bkYCTGcLRiEUZzEuK2MoSjoFQFXzZmULQh8YZEcyQlkLYj4CND8jZTf0TCQlNFsNQB8vUUcyPSIhP1sicDTqLyEOLCL0Z0A2OWMhX0otSlEAbEooTFjyYiQwP1siVGMZdmIPMFoqcV0gSzcPYSExTyQZVVMKTCD2ZTHyMBsAMWI3MTkLNBsLalYAMyQAaWA2T10nNV03RUjyXUMIU2M3T1kXdCf2Xi0BZ0EKTkkqLyTvQDL2QjooVCcCJxspMzICNVoALB8laUMqPjIwayPyTEcLRlENbWU4PiQVSkcOcSE3chsKND7wTWYFQikBMxr4ayUlZiQqZWgqLGA3MWMIXSMnciPzYmAEKy0sQDfzOWokNSTqZWcLaSUZcSkBczkHZz4kLmUGZ2EyVlUPcTs0Rl0hQzcMNVEpJ1o1MTIqZ1szU0ExZWgxJzHxRTQqTR8uYSkWUlwGTTbwYUcuRkUjSyA4XUUPJ2X2RFs0QWoPQT8TPlsTXWTqY0LvJyMSaiMnaTkYSSf8LF72UTEKNCUCLSA5TTssUCH4XSbvTG=xXjQmSWEPM1MYQVw3QUbubVEmZEMAYycxUl0zQ2A2TzkhP2cVRyH0P1TwRTgBUmENTEX4bFUJdibuVkT4aDkNcmEZSCEOcFgzc2gDMCEyTBsIMykZLS0CU1UqQyD3YDQBcyH0Z2T0QVo0UVjvZTw5VEUHUUAPcEIHXjo5OTMybi=xbVg1Ky0HNGIiYDcvNDn2LCEvOR8gTmUJQVUwK10tMyUpaFIIQCMBczMGSDcDbh72UloXXzfuZCfwUlL2K1EETS0gYlYUUlIpbSb3RS0VcV8JXTY5Rl42YCUkaFEXUycZPTojQUgyNSImMUcuUkEoM1cwPlUFdD0RUlMYUjIgUETuNEYEYCMLaDYWLSIGMUb2SRryaSkGXTwAND0VVCAzYUYzYTMCS0QBbiQMUlEqYDP2Jz4PREERMWYZNCQoLiQ5Yi0JbUMsYUYqayz0MGE2dmgGamQPSVc4RVgiXTUYb1QkaGcjch8PdSMtXzn4bFUKal3wYTEgMBssNTYPQyUsRWkRLTsCLzX0cmMrTCkPbVEGMVz2bjYBYS0Kb2I1SxstZTgyLTcEMT80ajI1ZEIqPjMvbx8rRCUVRkg2PlQ1Xy0xSGMGSWYLMS0mUikCbjcBM0fzMF8ZL0AMNV4jP2MqMVUZdUMnRif0R2UWOUgTYSkPPkoPOVIARjs1alvyPjwBa1oNRzfwPSUvbUDzdDw2Szv0LDLqUkb0ZjT2J1j0L1UKUScILzEwM1QUaxsrRzz2ZTIAP0IVRiUYRyI4Tl8VR0n4aVQHLSkkMUL2TEk2M2YSYTcBR2gxKzgZX2kPK1sCLmU2KyU4ZGYrOW=0VF4PTWgoXz81Ph7zSjYCSSIHM2YXVUYNaV8QXVgmQl4RUmI4c2nzYSLvUyUkdSUuNVgFdTwVNUMWZkIKSTQBQVMuJyEvSkAyPmoGUiUOM1D2dGUBYTT3cCcFZzoMPzYPbigvTVUYYzkQYl81LjITZUA3aUQxRkoNJyHwLkEBdmUqTDrvPlYTdEAqUUc2NDzuL10DRzzybFH0Qz8TMV7yb2c1TGYoP1QyVkkPQycpPSQAPkXqM0=wRCc4VTUCVGoJJ0k0TiEAdkAra0kTazEBcD4YLlX0Y1UoTj4sOWc4T2LwZEcUMSH0YGcXZz70c2Mybmn3UUHwMU=wSSUVNFopLzMYXyQkOTXuMyEnT1nxLicRNWogZhsmNCcPXyzqSUYgbCHvMTIzLjgAZWkvP2fxTzEpSj7qVT8jc0LycDM0S2IBdD4hLTIGb1o2ZVwqMx8TYVYRcmcjLSUCOSUOMycYSUY2VFgCLh8HPxsuYyb3NCAMJ0UmbkMrNGIFOWQCPUoOVjomTTHqbD7wLjgFbkkicBsETjkYY1EIMyz0bkb8SyIwXTIlLiECLDYIVSIRYDMscRsMJyEUXUYBSUApQWkYMD8OSV74SkgPSj0xblQFdjwYTUX8LGIORTI4PTgzb1EAYizyMTYVSUTxayQmR1D0VCIoMEAKJ0opMT0NUkXqPlMTZSUvSRrqcloyXRs4S1DqR1EPPkcJTSgKNWT4QjL0Uj3zZzL8XVE0VDoKM1IkPig1S0kPdiU2QF4xPyjzJyQoQC0CK1EJTi00aEX3aGk1dGELNFQhMUANXj0PLCTzZ1H2dUkGTGkNVlcJPSL0aEf3T14VSzP3OScZbj04QTv8X18uSmc4TWATRDcCJ2EPZjszNFj4K14BTDcGSWgVMFE5ZT4gSWExblgMMzIZSVjyQyMtZkkVKzIpPzYBUTgNUlryXSL3UlURM1vwPzkhTlorUicMLG=yZUAsa2cvaEIOQT30cyE5Pj8DUlkmYjf3RBsVPVg4LWkCYUPvNTYXVj4uYSUvS2oBdVkzViEkK1MidUoiJzcXPlg1K1siRyDxTmMuZikQaigGMTYjZDkiSCUROUAkTFgySCg5RiUUP172ZSkFUVE3cCD0MFkobScBU181bUUQTTD0PifzT18YUmgRb2kJYSAsJzswZVoNQ1wqbTUkbDH2TDooNDYLYCkHZmDxaSc3ayz4ZjIGQykAVTYpOWY2MCExLzYyUz4kZEkCSjIiSCE0bUAxNGINM1QJUxs1UUUuLmApYBsFbT4vNSQQL1DyQjQ5LCUUQEXuLyb3NU=zSj8Vc2AkdkgCSjcrMGERZzv3PycGLVLxQy0RQ2QwMTgZZWIZT2IGM1ryZFwsJyEhRGEXaygxVSkWMTbvQ2E5YUEpZ18xPkk1MFE0dG=qZj8sNFIZRFoXTCUrZ1ooNSLwYSUYLF44dCT4dFQNZj4HMWkNMVnzcyUYa0fwXVoLPl8STST0UhswS1oYQkQJcjITS2j0L0MRSkPvUykASVP2Vl0CNTsqQzowXzYBZlkITkYAQUECUzowU2IKc0A3Vj0WS1EBZj0pZ0cQdT0wYlswUzkNM1nxPzzzQ1kwTDTzSUEWYSc2J1QBUGcxMSMUUGEsbTf4ciAFbUQlVifvQDMFPibqMSUvdSX1OB8IaVEmYTQCOfzJODYubl0gcFUeQlwgYy37KzYubl0gcFUeQlwgYy3MBiwAcF8sZWogcFkuak8FaFEmOi=7KzEza10odlEzZV8tWzYrXVb9CPn7TGIucFUicDQuX2UsYV4zOi=7K0Axa2QkX2QDa1M0aVUtcC3MBiwBXWICa1QkXV4jZUMoY14gcGUxYTYrXVb9LCvuPlExP18jYVEtYFkSZVctXWQ0blUFaFEmOfzJODYSYWI1ZVMkTz39CAHvLCbxLCHvLCjwLCDxMCH3NSP7KzYSYWI1ZVMkTz39CPn7TGIoamQVZWMoXlwkOiD7K0AxZV4zUlkyZVIrYS3MBiwyT1kmakMzXWQkOij4NSj7K2MSZVctT2QgcFT9CPn7SVP0OlYlNCEgYij1Li=1LCYiYST2NVL3XyUgXVP0L1T4XyMgOB8MYCT9CPn7TGIoamQSYWP9LCvuTGIoamQSYWP9CPn7T1UgaEMkblkgaC30Pj0gM0ANRzLyZkk2LmAEJ18JOSErVmYQTmg0PUgqdlUxZT7zUigjNTYwUEcsLFI4K0MlQ14URWMLcDQnXzgm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571;top:239;width:2385;height:2385;mso-wrap-style:none;v-text-anchor:middle" type="_x0000_t75">
                  <v:imagedata r:id="rId5" o:detectmouseclick="t"/>
                  <v:stroke color="#3465a4" joinstyle="round" endcap="flat"/>
                  <w10:wrap type="none"/>
                </v:shape>
                <v:shape id="shape_0" ID="图片 6" stroked="f" o:allowincell="f" style="position:absolute;left:5571;top:239;width:2385;height:2385;mso-wrap-style:none;v-text-anchor:middle" type="_x0000_t75">
                  <v:imagedata r:id="rId6" o:detectmouseclick="t"/>
                  <v:stroke color="#3465a4" joinstyle="round" endcap="flat"/>
                  <w10:wrap type="none"/>
                </v:shape>
                <v:shape id="shape_0" ID="图片 7" stroked="f" o:allowincell="f" style="position:absolute;left:5571;top:239;width:2385;height:2385;mso-wrap-style:none;v-text-anchor:middle" type="_x0000_t75">
                  <v:imagedata r:id="rId7" o:detectmouseclick="t"/>
                  <v:stroke color="#3465a4" joinstyle="round" endcap="flat"/>
                  <w10:wrap type="none"/>
                </v:shape>
              </v:group>
            </w:pict>
          </mc:Fallback>
        </mc:AlternateConten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郁南县发展和改革局 </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7:00Z</dcterms:created>
  <dc:creator>余铭鸿</dc:creator>
  <dc:description/>
  <dc:language>en-US</dc:language>
  <cp:lastModifiedBy>Administrator</cp:lastModifiedBy>
  <dcterms:modified xsi:type="dcterms:W3CDTF">2020-10-13T08:32:50Z</dcterms:modified>
  <cp:revision>4</cp:revision>
  <dc:subject/>
  <dc:title>郁南县发展改革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