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承诺书（样式一）</w:t>
      </w:r>
    </w:p>
    <w:p>
      <w:pPr>
        <w:pStyle w:val="Normal"/>
        <w:ind w:firstLine="2160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郁南县教育局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国内普通高等院校应届毕业生，现参加郁南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公开招聘公办教师考试，准考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报考职位代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笔试成绩在本岗位排名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已进入资格审核环节。因疫情影响，暂不能提供教师资格证，本人承诺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聘用合同的试用期内未取得相应教师资格证，自愿放弃本次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用资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3206"/>
        <w:jc w:val="lef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签名：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承诺书（样式二）</w:t>
      </w:r>
    </w:p>
    <w:p>
      <w:pPr>
        <w:pStyle w:val="Normal"/>
        <w:ind w:firstLine="2160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郁南县教育局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国内普通高等院校毕业生，现参加郁南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公开招聘公办教师考试，准考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报考职位代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笔试成绩在本岗位排名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已进入资格审核环节。因疫情影响，暂不能提供教师资格证，本人承诺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聘用合同的试用期内未取得相应教师资格证，自愿放弃本次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聘用资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</w:p>
    <w:p>
      <w:pPr>
        <w:pStyle w:val="Normal"/>
        <w:ind w:firstLine="3206"/>
        <w:jc w:val="lef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签名：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538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7:00Z</dcterms:created>
  <dc:creator>Administrator</dc:creator>
  <dc:description/>
  <cp:keywords/>
  <dc:language>en-US</dc:language>
  <cp:lastModifiedBy>admin</cp:lastModifiedBy>
  <cp:lastPrinted>2020-08-11T08:57:00Z</cp:lastPrinted>
  <dcterms:modified xsi:type="dcterms:W3CDTF">2020-08-26T0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