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b/>
          <w:b/>
          <w:spacing w:val="1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8-06-15T14:56:00Z</cp:lastPrinted>
  <dcterms:modified xsi:type="dcterms:W3CDTF">2018-08-23T01:00:59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